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6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51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WYKONANIE ROLET I MOSKITIER OKIENNYCH DLA 5 WOJSKOWEGO SZPITALA KLINICZNEGO Z POLIKLINIKĄ SPZOZ FILIA WĘGRZCE WRAZ Z MONTAŻEM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200521324"/>
      <w:bookmarkStart w:id="3" w:name="_Hlk190075867"/>
      <w:bookmarkEnd w:id="2"/>
      <w:bookmarkEnd w:id="3"/>
      <w:r>
        <w:rPr>
          <w:rFonts w:cs="Garamond" w:ascii="Garamond" w:hAnsi="Garamond"/>
          <w:b/>
          <w:bCs/>
        </w:rPr>
        <w:t>Oferta nr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YSKRE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ławomir Kiersztyn, </w:t>
      </w:r>
    </w:p>
    <w:p>
      <w:pPr>
        <w:pStyle w:val="Default"/>
        <w:rPr/>
      </w:pPr>
      <w:r>
        <w:rPr>
          <w:sz w:val="20"/>
          <w:szCs w:val="20"/>
        </w:rPr>
        <w:t>Borowina Sitaniecka 52B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2-400 Zamość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200521324"/>
      <w:bookmarkStart w:id="5" w:name="_Hlk200521324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ULTIROLET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Przędzalniana 9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3-114 Łódź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5,3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190075867"/>
      <w:bookmarkStart w:id="8" w:name="_Hlk69719264"/>
      <w:bookmarkStart w:id="9" w:name="_Hlk190075867"/>
      <w:bookmarkEnd w:id="8"/>
      <w:bookmarkEnd w:id="9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6-26T10:12:00Z</dcterms:modified>
  <cp:revision>24</cp:revision>
  <dc:subject/>
  <dc:title>Kraków, dnia 29</dc:title>
</cp:coreProperties>
</file>