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56/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 (pakiet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Oświadczenie o posiadaniu niezbędnej wiedzy i umiejętności do realizacji zamówienia (pakiet nr 2).</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8.07.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 xml:space="preserve">najniższa wartość brutto spośród wszystkich ofert podlegających </w:t>
      </w:r>
      <w:r>
        <w:rPr/>
        <w:t xml:space="preserve">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133"/>
        <w:gridCol w:w="850"/>
        <w:gridCol w:w="851"/>
        <w:gridCol w:w="850"/>
        <w:gridCol w:w="851"/>
        <w:gridCol w:w="992"/>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paratu USG Mindray, TE7, SN: CD7-32006288 (przegląd w 07.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5, SN: CD8-04000527 (przegląd w 06.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04003184 (przegląd w 07.2025 oraz 07.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32006285 (przegląd w 08.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29005875 (przegląd w 10.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820"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133"/>
        <w:gridCol w:w="709"/>
        <w:gridCol w:w="850"/>
        <w:gridCol w:w="851"/>
        <w:gridCol w:w="850"/>
        <w:gridCol w:w="1134"/>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łóżek szpitalnych Medical Iberica S.A. GALAXY II</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rHeight w:val="290"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 xml:space="preserve">Przegląd ma być wykonany zgodnie z zaleceniami producenta. </w:t>
            </w:r>
          </w:p>
        </w:tc>
      </w:tr>
      <w:tr>
        <w:trPr>
          <w:trHeight w:val="707"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56/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6-25T11:11:00Z</dcterms:modified>
  <cp:revision>18</cp:revision>
  <dc:subject/>
  <dc:title>ZAPYTANIE OFERTOWE</dc:title>
</cp:coreProperties>
</file>