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dyżurowych na potrzeby Kliniki Chirurgii Ogólnej i Onkologicznej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7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2.07.2025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02.07.2025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6-25T12:37:00Z</dcterms:modified>
  <cp:revision>28</cp:revision>
  <dc:subject/>
  <dc:title>OGŁOSZENIE</dc:title>
</cp:coreProperties>
</file>