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30.07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83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na </w:t>
      </w:r>
      <w:r>
        <w:rPr>
          <w:rFonts w:eastAsia="SimSun;宋体" w:cs="Garamond" w:ascii="Garamond" w:hAnsi="Garamond"/>
          <w:sz w:val="20"/>
          <w:szCs w:val="20"/>
        </w:rPr>
        <w:t xml:space="preserve">zlecenie udzielania świadczeń zdrowotnych w formie dyżurów lekarskich zabezpieczających w godzinach popołudniowych i nocnych w dni powszednie oraz całodobowo w niedziele, święta oraz dni wolne od pracy przez lekarzy na potrzeby Klinicznego Oddziału Psychiatrycznego w 5 Wojskowym Szpitalu Klinicznym z Polikliniką oraz konsultacji zewnętrznych 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bookmarkStart w:id="0" w:name="_Hlk185248578"/>
      <w:bookmarkEnd w:id="0"/>
      <w:r>
        <w:rPr>
          <w:rFonts w:eastAsia="SimSun;宋体" w:cs="Garamond" w:ascii="Garamond" w:hAnsi="Garamond"/>
          <w:sz w:val="20"/>
          <w:szCs w:val="20"/>
        </w:rPr>
        <w:t>- Oferta – „Indywidualna Praktyka Lekarka Paulina Ziętarska” ul. Darwina 33a, 31-764 Kraków;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1" w:name="_Hlk185248578"/>
      <w:bookmarkStart w:id="2" w:name="_Hlk185248578"/>
      <w:bookmarkEnd w:id="2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Aleksandra Oleksowicz</cp:lastModifiedBy>
  <cp:lastPrinted>2025-07-30T14:21:00Z</cp:lastPrinted>
  <dcterms:modified xsi:type="dcterms:W3CDTF">2025-07-30T12:21:00Z</dcterms:modified>
  <cp:revision>41</cp:revision>
  <dc:subject/>
  <dc:title>Kraków dnia 12</dc:title>
</cp:coreProperties>
</file>