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;Garamond" w:ascii="Garamond;Garamond" w:hAnsi="Garamond;Garamond"/>
        </w:rPr>
        <w:t>Kraków, 04.07.2025 r.</w:t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b w:val="false"/>
          <w:b w:val="false"/>
          <w:sz w:val="20"/>
        </w:rPr>
      </w:pPr>
      <w:r>
        <w:rPr>
          <w:rFonts w:cs="Garamond;Garamond" w:ascii="Garamond;Garamond" w:hAnsi="Garamond;Garamond"/>
          <w:b w:val="false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bCs/>
          <w:sz w:val="20"/>
        </w:rPr>
      </w:pPr>
      <w:r>
        <w:rPr>
          <w:rFonts w:cs="Garamond;Garamond" w:ascii="Garamond;Garamond" w:hAnsi="Garamond;Garamond"/>
          <w:bCs/>
          <w:i/>
          <w:sz w:val="20"/>
          <w:u w:val="single"/>
        </w:rPr>
        <w:t>dot. sprawy: 61/ZP/2025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i/>
          <w:iCs/>
        </w:rPr>
        <w:t xml:space="preserve">art. </w:t>
      </w:r>
      <w:r>
        <w:rPr>
          <w:rFonts w:cs="Garamond;Garamond" w:ascii="Garamond;Garamond" w:hAnsi="Garamond;Garamond"/>
        </w:rPr>
        <w:t xml:space="preserve">222 ust 5 </w:t>
      </w:r>
      <w:r>
        <w:rPr>
          <w:rFonts w:cs="Garamond;Garamond" w:ascii="Garamond;Garamond" w:hAnsi="Garamond;Garamond"/>
          <w:i/>
          <w:iCs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lang w:eastAsia="pl-PL"/>
        </w:rPr>
        <w:t>Dz.U.2024.1320)</w:t>
      </w:r>
      <w:r>
        <w:rPr>
          <w:rFonts w:cs="Garamond;Garamond" w:ascii="Garamond;Garamond" w:hAnsi="Garamond;Garamond"/>
          <w:i/>
          <w:iCs/>
        </w:rPr>
        <w:t xml:space="preserve">, </w:t>
      </w:r>
      <w:r>
        <w:rPr>
          <w:rFonts w:cs="Garamond;Garamond" w:ascii="Garamond;Garamond" w:hAnsi="Garamond;Garamond"/>
        </w:rPr>
        <w:t>co następuje:</w:t>
      </w:r>
      <w:r>
        <w:rPr>
          <w:rFonts w:cs="Garamond;Garamond" w:ascii="Garamond;Garamond" w:hAnsi="Garamond;Garamond"/>
          <w:b/>
          <w:i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eastAsia="Garamond;Garamond" w:cs="Garamond;Garamond" w:ascii="Garamond;Garamond" w:hAnsi="Garamond;Garamond"/>
          <w:b/>
          <w:i/>
        </w:rPr>
        <w:t xml:space="preserve">                                                            </w:t>
      </w:r>
      <w:r>
        <w:rPr>
          <w:rFonts w:eastAsia="Garamond;Garamond" w:cs="Garamond;Garamond" w:ascii="Garamond;Garamond" w:hAnsi="Garamond;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 wyznaczonym terminie do składania ofert złożono następujące oferty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Zbiorcze zestawienie ofert:</w:t>
      </w:r>
      <w:bookmarkStart w:id="0" w:name="_Hlk135289953"/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End w:id="0"/>
    </w:p>
    <w:p>
      <w:pPr>
        <w:pStyle w:val="Normal"/>
        <w:spacing w:lineRule="auto" w:line="276"/>
        <w:jc w:val="both"/>
        <w:rPr/>
      </w:pPr>
      <w:r>
        <w:rPr/>
        <w:t xml:space="preserve">Pakiet nr 1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15"/>
        <w:gridCol w:w="5209"/>
      </w:tblGrid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1" w:name="_Hlk194653751"/>
            <w:bookmarkEnd w:id="1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ro System IT sp. z o. 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40-018 Katowice Sowinskiego 4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 9542861424 .REGON 52665712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3 456,00 zł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Infonet Projekt S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43-300 Bielsko-Biała, ul. Bystrzańska 94</w:t>
            </w:r>
          </w:p>
          <w:p>
            <w:pPr>
              <w:pStyle w:val="Default"/>
              <w:rPr>
                <w:rFonts w:cs="CIDFont+F1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P 553 20 87 889 REGON 07217795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 770,00 zł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to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Migdałowa 4 lok 12, 02-796 Warszawa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9512249115 REGON 1413891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24,00 zł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ssBuy24 Prosta Spółka Akcyjn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80-386 Gdańsk, ul. Lęborska 3B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P 5842839042 REGON 5260441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560,00 zł 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Garamond;Garamond" w:hAnsi="Garamond;Garamond"/>
        </w:rPr>
        <w:t>Paki</w:t>
      </w:r>
      <w:r>
        <w:rPr/>
        <w:t>et nr 2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14"/>
        <w:gridCol w:w="5070"/>
      </w:tblGrid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ro System IT sp. z o. 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40-018 Katowice Sowinskiego 4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 9542861424 .REGON 5266571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1 094,00 zł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Infonet Projekt S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43-300 Bielsko-Biała, ul. Bystrzańska 94</w:t>
            </w:r>
          </w:p>
          <w:p>
            <w:pPr>
              <w:pStyle w:val="Default"/>
              <w:rPr>
                <w:rFonts w:cs="CIDFont+F1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P 553 20 87 889 REGON 07217795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1 143,20 zł</w:t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to Sp. z o.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Migdałowa 4 lok 12, 02-796 Warszawa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9512249115 REGON 14138910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16,40 zł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both"/>
        <w:rPr/>
      </w:pPr>
      <w:r>
        <w:rPr/>
        <w:t>Pakiet nr 3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811"/>
        <w:gridCol w:w="4932"/>
      </w:tblGrid>
      <w:tr>
        <w:trPr>
          <w:trHeight w:val="9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ro System IT sp. z o. 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40-018 Katowice Sowinskiego 4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 9542861424 .REGON 52665712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 173,40 zł</w:t>
            </w:r>
          </w:p>
        </w:tc>
      </w:tr>
      <w:tr>
        <w:trPr>
          <w:trHeight w:val="6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Infonet Projekt S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43-300 Bielsko-Biała, ul. Bystrzańska 94</w:t>
            </w:r>
          </w:p>
          <w:p>
            <w:pPr>
              <w:pStyle w:val="Default"/>
              <w:rPr>
                <w:rFonts w:cs="CIDFont+F1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P 553 20 87 889 REGON 07217795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690,00 zł</w:t>
            </w:r>
          </w:p>
        </w:tc>
      </w:tr>
      <w:tr>
        <w:trPr>
          <w:trHeight w:val="6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to Sp. z o.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Migdałowa 4 lok 12, 02-796 Warszawa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9512249115 REGON 14138910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70 zł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ssBuy24 Prosta Spółka Akcyjn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80-386 Gdańsk, ul. Lęborska 3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42839042 REGON 5260441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20 zł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both"/>
        <w:rPr/>
      </w:pPr>
      <w:r>
        <w:rPr/>
        <w:t>Pakiet nr 4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13"/>
        <w:gridCol w:w="4791"/>
      </w:tblGrid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ro System IT sp. z o. 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40-018 Katowice Sowinskiego 4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/>
              <w:t>NIP 9542861424 .REGON 5266571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 939,70 zł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Infonet Projekt S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43-300 Bielsko-Biała, ul. Bystrzańska 94</w:t>
            </w:r>
          </w:p>
          <w:p>
            <w:pPr>
              <w:pStyle w:val="Default"/>
              <w:rPr>
                <w:rFonts w:cs="CIDFont+F1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P 553 20 87 889 REGON 0721779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/>
              <w:t>3 499,35 zł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to Sp. z o.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Migdałowa 4 lok 12, 02-796 Warszawa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9512249115 REGON 1413891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2 867,13 zł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ssBuy24 Prosta Spółka Akcyjn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80-386 Gdańsk, ul. Lęborska 3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42839042 REGON 5260441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60 zł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both"/>
        <w:rPr/>
      </w:pPr>
      <w:r>
        <w:rPr/>
        <w:t>Pakiet nr 5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13"/>
        <w:gridCol w:w="4791"/>
      </w:tblGrid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ro System IT sp. z o. 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40-018 Katowice Sowinskiego 4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/>
              <w:t>NIP 9542861424 .REGON 5266571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 429,25 zł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Infonet Projekt S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43-300 Bielsko-Biała, ul. Bystrzańska 94</w:t>
            </w:r>
          </w:p>
          <w:p>
            <w:pPr>
              <w:pStyle w:val="Default"/>
              <w:rPr>
                <w:rFonts w:cs="CIDFont+F1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P 553 20 87 889 REGON 0721779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/>
              <w:t>2 552,25 zł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to Sp. z o.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Migdałowa 4 lok 12, 02-796 Warszawa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9512249115 REGON 1413891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2 429,25 zł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eastAsia="Garamond;Garamond"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both"/>
        <w:rPr/>
      </w:pPr>
      <w:r>
        <w:rPr/>
        <w:t>Pakiet nr 6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13"/>
        <w:gridCol w:w="4791"/>
      </w:tblGrid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ro System IT sp. z o. 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40-018 Katowice Sowinskiego 4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 9542861424 .REGON 5266571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 857,20 zł</w:t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Infonet Projekt S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43-300 Bielsko-Biała, ul. Bystrzańska 94</w:t>
            </w:r>
          </w:p>
          <w:p>
            <w:pPr>
              <w:pStyle w:val="Default"/>
              <w:rPr>
                <w:rFonts w:cs="CIDFont+F1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P 553 20 87 889 REGON 0721779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12 300,00 zł</w:t>
            </w:r>
          </w:p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to Sp. z o.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Migdałowa 4 lok 12, 02-796 Warszawa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9512249115 REGON 1413891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3,20 zł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ssBuy24 Prosta Spółka Akcyjn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80-386 Gdańsk, ul. Lęborska 3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42839042 REGON 5260441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,00 zł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7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11"/>
        <w:gridCol w:w="4654"/>
      </w:tblGrid>
      <w:tr>
        <w:trPr>
          <w:trHeight w:val="9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Infonet Projekt S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43-300 Bielsko-Biała, ul. Bystrzańska 94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NIP 553 20 87 889 REGON 07217795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34 400,00 zł </w:t>
            </w:r>
          </w:p>
        </w:tc>
      </w:tr>
      <w:tr>
        <w:trPr>
          <w:trHeight w:val="6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CIDFont+F1;Calibri"/>
                <w:iCs/>
                <w:sz w:val="20"/>
                <w:szCs w:val="20"/>
              </w:rPr>
            </w:pPr>
            <w:r>
              <w:rPr>
                <w:rFonts w:cs="CIDFont+F1;Calibri"/>
                <w:iCs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61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8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5-07-04T10:01:00Z</dcterms:modified>
  <cp:revision>3</cp:revision>
  <dc:subject/>
  <dc:title>oznaczenie sprawy</dc:title>
</cp:coreProperties>
</file>