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09.07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</w:r>
      <w:bookmarkStart w:id="0" w:name="_Hlk134700277"/>
      <w:bookmarkStart w:id="1" w:name="_Hlk134700277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f600fbe7-305c-4a04-b14e-41f8f4cceb29</w:t>
        </w:r>
      </w:hyperlink>
    </w:p>
    <w:p>
      <w:pPr>
        <w:pStyle w:val="Standard"/>
        <w:spacing w:lineRule="auto" w:line="276"/>
        <w:jc w:val="both"/>
        <w:rPr/>
      </w:pPr>
      <w:bookmarkStart w:id="2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f600fbe7-305c-4a04-b14e-41f8f4cceb29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dostawy </w:t>
      </w:r>
      <w:r>
        <w:rPr>
          <w:rFonts w:cs="Garamond" w:ascii="Garamond" w:hAnsi="Garamond"/>
        </w:rPr>
        <w:t>wyposażenia socjalnego, gospodarczego i sanitarnego na potrzeby 5 WSZK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9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f600fbe7-305c-4a04-b14e-41f8f4cceb29</w:t>
        </w:r>
      </w:hyperlink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</w:rPr>
        <w:t>wyposażenia socjalnego, gospodarczego i sanitarnego na potrzeby 5 WSZK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 xml:space="preserve">W przypadku wystąpienia w SWZ lub którymkolwiek załączniku do SWZ nazw </w:t>
      </w:r>
      <w:r>
        <w:rPr>
          <w:rStyle w:val="Markedcontent"/>
          <w:rFonts w:cs="Garamond" w:ascii="Garamond" w:hAnsi="Garamond"/>
          <w:sz w:val="20"/>
          <w:szCs w:val="20"/>
        </w:rPr>
        <w:t>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towarowe, normy oraz sformułowania „np.”), </w:t>
      </w:r>
      <w:r>
        <w:rPr>
          <w:rStyle w:val="Markedcontent"/>
          <w:rFonts w:cs="Arial" w:ascii="Garamond" w:hAnsi="Garamond"/>
          <w:sz w:val="20"/>
          <w:szCs w:val="20"/>
        </w:rPr>
        <w:t>sprzęt można zastąpić równoważnym, który nie będzie gorszy niż ten wska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SWZ oraz gwarantować będzie zachowanie parametrów i funkcjonalności opis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w SWZ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Ewentualne występujące w SWZ nazwy 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owarowe, normy oraz sformułowania „np.”), typy i pochodzenie produktów nie są d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awcy wiążące i nie mają na celu naruszenia ustawy PZP, a jedynie doprecyzow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czekiwań jakościowych, funkcjonalnych i technologicznych zamawiającego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pl-PL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konawca, który powołuje się na rozwiązania równoważne jest obowią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azać, że oferowany przez niego sprzęt spełnia minimalne wymagania określone prze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awiającego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szystk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miany i odstępstwa nie mogą powodować obniżenia wartości funkcjonalnych i użytkow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sprzętu oraz nie mogą powodować zmniejszenia ich trwałości eksploatacyjnej. 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ykonawca określa w załączniku nr 1 do SWZ (w kolumnie parametry oferowane)</w:t>
      </w:r>
      <w:r>
        <w:rPr>
          <w:rFonts w:cs="Garamond" w:ascii="Garamond" w:hAnsi="Garamond"/>
          <w:sz w:val="20"/>
          <w:szCs w:val="20"/>
        </w:rPr>
        <w:t xml:space="preserve"> oferowane </w:t>
      </w:r>
      <w:r>
        <w:rPr>
          <w:rStyle w:val="Markedcontent"/>
          <w:rFonts w:cs="Garamond" w:ascii="Garamond" w:hAnsi="Garamond"/>
          <w:sz w:val="20"/>
          <w:szCs w:val="20"/>
        </w:rPr>
        <w:t>rozwiązania równoważne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  <w:kern w:val="0"/>
          <w:sz w:val="20"/>
          <w:szCs w:val="20"/>
          <w:lang w:eastAsia="pl-PL"/>
        </w:rPr>
        <w:t xml:space="preserve">dniesienia dopuszcza rozwiązania równoważne opisywanym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nie przewiduje skorzystanie z prawa opcji.</w:t>
      </w:r>
    </w:p>
    <w:p>
      <w:pPr>
        <w:pStyle w:val="Standard"/>
        <w:spacing w:lineRule="auto" w:line="276"/>
        <w:jc w:val="both"/>
        <w:rPr>
          <w:rStyle w:val="Hgkelc"/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 CPV : </w:t>
      </w:r>
      <w:r>
        <w:rPr>
          <w:rStyle w:val="Hgkelc"/>
          <w:rFonts w:cs="Garamond" w:ascii="Garamond" w:hAnsi="Garamond"/>
          <w:bCs/>
          <w:sz w:val="20"/>
          <w:szCs w:val="20"/>
        </w:rPr>
        <w:t xml:space="preserve">39220000-0: Sprzęt kuchenny, artykuły gospodarstwa domowego i artykuły domowe oraz artykuły cateringowe, </w:t>
      </w:r>
      <w:r>
        <w:rPr>
          <w:rFonts w:cs="Garamond" w:ascii="Garamond" w:hAnsi="Garamond"/>
          <w:bCs/>
          <w:sz w:val="20"/>
          <w:szCs w:val="20"/>
        </w:rPr>
        <w:t>34928480-6 pojemniki i kosze na odpady i śmieci, 39514400-2 automatyczne zasobniki na ręczniki papierowe</w:t>
      </w:r>
      <w:r>
        <w:rPr>
          <w:rStyle w:val="Hgkelc"/>
          <w:rFonts w:cs="Garamond" w:ascii="Garamond" w:hAnsi="Garamond"/>
          <w:bCs/>
          <w:sz w:val="20"/>
          <w:szCs w:val="20"/>
        </w:rPr>
        <w:t xml:space="preserve">, </w:t>
      </w:r>
      <w:r>
        <w:rPr>
          <w:rFonts w:cs="Garamond" w:ascii="Garamond" w:hAnsi="Garamond"/>
          <w:bCs/>
          <w:sz w:val="20"/>
          <w:szCs w:val="20"/>
        </w:rPr>
        <w:t>30193500-3 stojak na materiały reklamowe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bookmarkStart w:id="3" w:name="_Hlk142398702"/>
      <w:bookmarkEnd w:id="3"/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0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_Hlk142398702"/>
      <w:bookmarkEnd w:id="4"/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4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5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/>
      </w:pPr>
      <w:bookmarkEnd w:id="5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6" w:name="page7"/>
      <w:bookmarkEnd w:id="6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do dnia 15.07.2025 roku do godziny 9:00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15.07.2025 r., o godz. 09:30 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7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13.08.2025 r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4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3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7" w:name="page13"/>
      <w:bookmarkEnd w:id="7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Garamond" w:cs="Garamond-Bold;Garamond"/>
          <w:b/>
          <w:b/>
          <w:bCs/>
          <w:sz w:val="20"/>
          <w:szCs w:val="20"/>
        </w:rPr>
      </w:pPr>
      <w:r>
        <w:rPr>
          <w:rFonts w:eastAsia="Garamond-Bold;Garamond" w:cs="Garamond-Bold;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(co najmniej 24 miesięcy, lecz nie więcej niż 36 miesięc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(co najmniej 24 miesięcy, lecz nie więcej niż 36 miesięcy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u Ofertowym” - Załącznik nr 2 do SIWZ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sz w:val="20"/>
          <w:szCs w:val="20"/>
        </w:rPr>
        <w:t>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24.1320) („PZP”);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Załącznik nr 1 do SWZ - </w:t>
      </w:r>
      <w:r>
        <w:rPr>
          <w:rFonts w:cs="Garamond" w:ascii="Garamond" w:hAnsi="Garamond"/>
          <w:sz w:val="20"/>
          <w:szCs w:val="20"/>
        </w:rPr>
        <w:t xml:space="preserve">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INSTRUKCJA WYPEŁNIENIA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1. Wykonawca winien określić, dla poszczególnych pozycji ofertowych, ceny jednostkowe netto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2. Wykonawca powinien wycenić wszystkie pozycje wchodzące w skład pakietu (części zamówienia) – pod rygorem odrzucenia oferty.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textAlignment w:val="auto"/>
        <w:rPr/>
      </w:pPr>
      <w:r>
        <w:rPr/>
        <w:t xml:space="preserve">Pakiet 1 – Wyposażenie socjalne 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2996"/>
        <w:gridCol w:w="1540"/>
        <w:gridCol w:w="850"/>
        <w:gridCol w:w="1012"/>
        <w:gridCol w:w="1114"/>
        <w:gridCol w:w="1242"/>
        <w:gridCol w:w="124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(charakterystyka, wymiary itp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od C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Ilość / j.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za j.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wartość net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C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C00000"/>
                <w:kern w:val="0"/>
                <w:sz w:val="20"/>
                <w:szCs w:val="20"/>
                <w:lang w:eastAsia="ar-SA"/>
              </w:rPr>
              <w:t>Karafka na wodę ze szklankami Aleo, (5 elem.) lub równoważn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C00000"/>
                <w:kern w:val="0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u w:val="single"/>
                <w:lang w:eastAsia="ar-SA"/>
              </w:rPr>
              <w:t>Karafka 1 szt.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  <w:t>- średnica 9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  <w:t>- wysokość 25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  <w:t>- pojemność: 1 l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  <w:t>- materiał: szkło sodowo-wapniowe, dmuchan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  <w:t>- do użytku w zmywarc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  <w:t xml:space="preserve">- kolor: transparentny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u w:val="single"/>
                <w:lang w:eastAsia="ar-SA"/>
              </w:rPr>
              <w:t>Szklanka: 4 szt.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  <w:t>- średnica 8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  <w:t>- wysokość 8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  <w:t>- pojemność: 320 ml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  <w:t>- materiał: szkło sodowo-wapniowe, dmuchan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  <w:t>- do użytku w zmywarc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  <w:t xml:space="preserve">- kolor: transparentn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  <w:lang w:eastAsia="ar-SA"/>
              </w:rPr>
              <w:t>392211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C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C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C00000"/>
                <w:kern w:val="0"/>
                <w:sz w:val="20"/>
                <w:szCs w:val="20"/>
                <w:lang w:eastAsia="ar-SA"/>
              </w:rPr>
              <w:t>4 kpl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C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C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C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/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zklanki ze szkła Aleo, 4 szt/        1 kpl. lub równoważn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średnica 8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sokość 8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pojemność: 320 ml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materiał: szkło sodowo-wapniowe, dmuchan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do użytku w zmywarc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olor: transparent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12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4 kpl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3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Komplet gładkich sztućców Siena 30-elementowy AMBITION lub równoważny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materiał: stal nierdzewn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skład 30 kompletów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6 x łyżka stołow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6 x widelec stołowy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6 x nóż stołowy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6 x łyżeczka do herbaty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6 x widelczyk do ciasta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do użytku w zmywarc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srebr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211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4 sz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Cukiernica Ćmielów Rococo lub równoważn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pojemność: 400 ml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                             i mikrofalówce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2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 sz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Dzbanek (mlecznik) Ćmielów Rococo lub równoważny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pojemność: 200ml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  </w:t>
              <w:br/>
              <w:t xml:space="preserve">i miforalówce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200-9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Noże kuchenne ceramiczne Orion Cermaster (kpl.)  lub równoważny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Wymiary: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nóż mały (dł. całkowita 18 cm, dł. ostrza 7,5 cm) (+/-2 cm)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nóż średni (dł. całkowita 21 cm, dł.  ostrza 10 cm) (+/- 2 cm)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Nóż duży (dł. całkowita 23 cm, dł. ostrza 12,5 cm) (+/- 2 cm)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liczba elementów w zestawie: 3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 ostrza: ceramik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rękojeść: tworzywo sztuczn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do użytku w zmywarc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41120-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 kpl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Stojak ociekacz na talerze lub równoważny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wymiary 39 x 13 x 7 cm (+/-3 cm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mieści: 15 szt. talerzy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tworzywo: plastik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do użytku w zmywarc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wyprodukowany zgodnie z normami europejskimi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kolor: biały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190-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Wazon pogięty niski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Ćmielów Design Studio lub równoważny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wymiary: szer. 15 cmx gł. 10 cm, wys. 20 cm (+/-3 cm)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rodzaj materiału: ceramik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983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Wazon pogięty wysoki Ćmielów Design Studio lub równoważny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rodzaj materiału: ceramik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średnica: 8,50 cm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wysokość: 33 cm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98300-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Salaterka okrągła Ćmielów Rococo lub równoważna: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średnica: 23 cm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oraz mikrofalówc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200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4 szt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Talerz płytki Ćmielów Rococo lub równoważny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wymiary: 26 cm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oraz mikrofalówc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200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4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Talerz płytki Ćmielów Rococo lub równoważny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wymiary: 17 cm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oraz mikrofalówc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 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200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4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Filiżanka classic Ćmielów Rococo ( ze spodkiem) lub równoważ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pojemność: 220 ml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oraz mikrofalówc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121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4 kpl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Filiżanka classic Ćmielów Rococo lub równoważna: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pojemność: 100 ml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do użytku w zmywarce oraz mikrofalówc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filiżanka bez spodk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121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4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Spodek Rococo do filiżanki classic Ćmielów lub równoważny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pojemność: 100 ml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wymiary: 12,5 cm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oraz mikrofalówc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98300-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4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Kubek 300 ml Rococo Ćmielów lub równoważny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oraz mikrofalówc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120-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4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textAlignment w:val="auto"/>
        <w:rPr/>
      </w:pPr>
      <w:r>
        <w:rPr/>
        <w:t>Pakiet 2 – Wyposażenie gospodarcze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6"/>
        <w:gridCol w:w="1540"/>
        <w:gridCol w:w="850"/>
        <w:gridCol w:w="1012"/>
        <w:gridCol w:w="1114"/>
        <w:gridCol w:w="1242"/>
        <w:gridCol w:w="12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(charakterystyka, wymiary itp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od C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Ilość / j.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za j.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wartość net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Kosz pedałowy na śmieci  Casa Pura "Dustin" 30 l lub równoważny: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wymiary (cm): 35 x 30 x 63,5 </w:t>
              <w:br/>
              <w:t>- materiał: stal nierdzewna, elementy plastikow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pojemność: 30 litr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automatyczny, ciche zamykanie pokryw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ształt: kanciaste, zaokrąglone rogi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funkcja automatycznego zamyk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ochrona przed odciskami palc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jmowany kosz na śmieci z uchwytami po bokach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olor:  srebrny, matow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2"/>
                <w:szCs w:val="22"/>
                <w:lang w:eastAsia="pl-PL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492848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9 szt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Kosz pedałowy na śmieci  Casa Pura "Dustin" 50 l  lub równoważny: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miary (cm): 42,5 x 37,2 x 65,7</w:t>
              <w:br/>
              <w:t>- materiał: stal nierdzewna, elementy plastikow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pojemność: 50 litr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ształt: kanciaste, zaokrąglone rogi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funkcja automatycznego zamyk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ochrona przed odciskami palc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jmowany kosz na śmieci z uchwytami po bokach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olor: srebrny, matow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2"/>
                <w:szCs w:val="22"/>
                <w:lang w:eastAsia="pl-PL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4928480-6: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9 szt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Wózek na odpady medyczne ze stali nierdzewnej 2x120L</w:t>
            </w:r>
            <w:r>
              <w:rPr>
                <w:rFonts w:cs="Arial" w:ascii="Garamond" w:hAnsi="Garamond"/>
                <w:b/>
                <w:color w:val="FF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miary jednego stelaża: 36 cm (z kółkami 39cm) szer / 41 cm gł / 85 cm h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wymiary pokrywy: 36 cm szer / 40 cm gł / 2,7 cm h 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ółka skrętne Ø75: 2szt i Ø75 z hamulcem - 2 szt, wykonane z blachy stalowej ocynkowanej z oponą gumową niepozostawiającą ślad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wykonane ze stali nierdzewnej typ: OH18N9 kwasoodporna o wysokiej odporności na korozję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podwójny stelaż - na 2 worki na wózek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ózek przeznaczony do worków 70-120 litr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W komplecie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klipsy do worków  (2 szt.)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spowalniacze cichego zamykania pokrywy (2 szt).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kółka z hamulcem wykonane z blachy stalowej (2szt.)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kolor: stalowy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Cs/>
                <w:color w:val="EE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EE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3492848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1 kpl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ar-SA"/>
              </w:rPr>
              <w:t xml:space="preserve">Wózek do sprzątania  Vieleda Origo 300HX  lub równoważny: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materiał: tworzywo sztuczne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 platforma jezdna na 4 kółkach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Komplet zawiera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2 szt. tac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3 szt.  kuweta na mopy z pokrywą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2 szt.  6 l wiadro z pokrywą</w:t>
            </w:r>
          </w:p>
          <w:p>
            <w:pPr>
              <w:pStyle w:val="Normal"/>
              <w:autoSpaceDE w:val="false"/>
              <w:spacing w:lineRule="auto" w:line="276"/>
              <w:ind w:left="155" w:hanging="142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1 szt. plastikowy uchwyt na worek na śmieci 120 l z zaciskami metalowymi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2 szt. pokrywy na worek</w:t>
            </w:r>
          </w:p>
          <w:p>
            <w:pPr>
              <w:pStyle w:val="Normal"/>
              <w:autoSpaceDE w:val="false"/>
              <w:spacing w:lineRule="auto" w:line="276"/>
              <w:ind w:left="155" w:hanging="155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1 szt.  worek zasłaniający worki z odpadami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1 szt.  uchwyt do mop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1 szt. uchwyt na kij</w:t>
            </w:r>
          </w:p>
          <w:p>
            <w:pPr>
              <w:pStyle w:val="Normal"/>
              <w:autoSpaceDE w:val="false"/>
              <w:spacing w:lineRule="auto" w:line="276"/>
              <w:ind w:left="155" w:hanging="155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1 szt. kij teleskopowy ze stelażem (pasujący do mopów o długości 40 cm)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  <w:lang w:eastAsia="ar-SA"/>
              </w:rPr>
              <w:br/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39224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 xml:space="preserve">1 kpl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ar-SA"/>
              </w:rPr>
              <w:t xml:space="preserve">Haczyk pojedynczy Deante Jasmin chrom lub równoważny: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wymiary: 5,7 x 5 x 5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rodzaj powierzchni: połysk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montaż: ścienn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materiał: stal 304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zestaw montażowy w kompleci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kolor: chro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FF0000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eastAsia="ar-SA"/>
              </w:rPr>
              <w:t xml:space="preserve">Gwarancja: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391360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4 szt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ar-SA"/>
              </w:rPr>
              <w:t xml:space="preserve">Wycieraczka/ mata wejściowa 120/80 cm 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wymiary 120/80 cm (+/-5 cm)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wykonana z włókna: 100% 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polipropylen lub polipropylen +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wiskoz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z antypoślizgowym gumowym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spodem (PVC).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mata zakończona wzmocnionymi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gumowymi rantami, które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zapobiegają podwijaniu się jej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brzeg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grubość min. 8 mm (+-3 mm)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kolor: szary/czarny.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5300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3 szt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textAlignment w:val="auto"/>
        <w:rPr/>
      </w:pPr>
      <w:r>
        <w:rPr/>
        <w:t>Pakiet 3  – Wyposażenie sanitarne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6"/>
        <w:gridCol w:w="1540"/>
        <w:gridCol w:w="850"/>
        <w:gridCol w:w="1012"/>
        <w:gridCol w:w="1114"/>
        <w:gridCol w:w="1242"/>
        <w:gridCol w:w="12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(charakterystyka, wymiary itp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od C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Ilość / j.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za j.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wartość net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Tork bezdotykowy dozownik do mydła oraz preparatów do dezynfekcji z</w:t>
            </w: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lang w:eastAsia="ar-SA"/>
              </w:rPr>
              <w:t xml:space="preserve"> sensorem Intuition lub równoważny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wymiary: wys. 302 x dł 134 x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Szer.  148 mm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model: bezdotykowy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stal nierdzewna z</w:t>
            </w: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powłoką chroniącą przed pozostawianiem odcisków palców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potwierdzone certyfikatem bezproblemowego uzupełniania wkład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- kolor: stalow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Arial" w:ascii="Garamond" w:hAnsi="Garamond"/>
                <w:bCs/>
                <w:color w:val="000000"/>
                <w:kern w:val="0"/>
                <w:sz w:val="22"/>
                <w:szCs w:val="22"/>
                <w:lang w:eastAsia="ar-SA"/>
              </w:rPr>
              <w:t>min.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 xml:space="preserve">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br/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8317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18 szt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Tork SmartOne dozownik do papieru toaletowego w roli - ścienny lub równoważny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system: T8 papier toaletowy                          w pojedynczych odcinkach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miary: wys.  27 cm, szer.  17 cm, dł. 27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efekt hamowania dozownika</w:t>
            </w: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highlight w:val="green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zamknięcie na kluczyk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materiał: metal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odpowiedni dla papieru toaletowego SmartOn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olor: stalow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highlight w:val="green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429683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4 szt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Tork Matic elektroniczny dozownik ścienny do ręczników w roli z sensorem Intuition lub równoważny 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 na ręcznik papierowy centralnego dozowania - po jednym listku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miary: wys.37.3 cm x szer.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20.4 cm x dł. 34.5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zamykany na kluczyk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materiał: metal/plastik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bezdotykowy – na czujnik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olor: stalow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highlight w:val="green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5144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9 sz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ar-SA"/>
              </w:rPr>
              <w:t xml:space="preserve">Szczotka do WC stal nierdzewna Baren lub równoważna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materiał: stal nierdzewna ze szczelinami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gałka: aluminium, chromowana powłok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łącznik: cynk, chromowana powłok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korpus: tworzywo olipropylenowe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rączka: tworzywo polipropylenowe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kolor: srebrny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FF0000"/>
                <w:kern w:val="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highlight w:val="green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43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4 szt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ar-SA"/>
        </w:rPr>
        <w:t>Pakiet 4  – Tace na ulotki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6"/>
        <w:gridCol w:w="1540"/>
        <w:gridCol w:w="656"/>
        <w:gridCol w:w="1276"/>
        <w:gridCol w:w="1044"/>
        <w:gridCol w:w="1242"/>
        <w:gridCol w:w="12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(charakterystyka, wymiary  itp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od CP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za j.m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wartość net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wartość brut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Shaula Planorg Tace na ulotki montowane na ścianie                           (6 przegródek) lub równoważny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przeznaczone do formatu 210 mm               x 297 mm (A4)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grubość koperty 13 mm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szerokość całkowita (cm) </w:t>
              <w:tab/>
              <w:t>27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wysokość całkowita (cm) </w:t>
              <w:tab/>
              <w:t>102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materiał PCV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ilość przedziałów: 6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montaż: na ścianie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olor przegródek: przezroczyst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kolor ogólny: szary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019350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 upoważnionego przedstawiciela Wykonawcy)</w:t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dostawy </w:t>
      </w:r>
      <w:r>
        <w:rPr>
          <w:rFonts w:cs="Garamond" w:ascii="Garamond" w:hAnsi="Garamond"/>
        </w:rPr>
        <w:t xml:space="preserve">wyposażenia socjalnego, gospoadarczego i sanitarnego na potrzeby 5 WSZK, </w:t>
      </w:r>
      <w:r>
        <w:rPr>
          <w:rFonts w:cs="Garamond" w:ascii="Garamond" w:hAnsi="Garamond"/>
          <w:sz w:val="20"/>
          <w:szCs w:val="20"/>
        </w:rPr>
        <w:t>o numerze referencyjnym 69/ZP/2025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8" w:name="page23"/>
      <w:bookmarkEnd w:id="8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hyperlink r:id="rId17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ostawy </w:t>
      </w:r>
      <w:r>
        <w:rPr>
          <w:rFonts w:cs="Garamond" w:ascii="Garamond" w:hAnsi="Garamond"/>
        </w:rPr>
        <w:t>wyposażenia socjalnego, gospodarczego i sanitarnego na potrzeby 5 WSZK</w:t>
      </w:r>
      <w:r>
        <w:rPr>
          <w:rFonts w:cs="Garamond" w:ascii="Garamond" w:hAnsi="Garamond"/>
          <w:b/>
          <w:bCs/>
          <w:sz w:val="20"/>
          <w:szCs w:val="20"/>
        </w:rPr>
        <w:t>, spr. 69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9" w:name="page26"/>
      <w:bookmarkEnd w:id="9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7"/>
      <w:bookmarkEnd w:id="10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……../ZP/LOG/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dostawy </w:t>
      </w:r>
      <w:r>
        <w:rPr>
          <w:rFonts w:cs="Garamond" w:ascii="Garamond" w:hAnsi="Garamond"/>
        </w:rPr>
        <w:t>wyposażenia socjalnego, gospoadarczego i sanitarnego na potrzeby 5 WSZK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ostawy wyposażenia socjalnego, gospodarczego i sanitarnego na potrzeby 5 WSZK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0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>5 dni roboczych,</w:t>
      </w:r>
      <w:r>
        <w:rPr>
          <w:rFonts w:cs="Garamond" w:ascii="Garamond" w:hAnsi="Garamond"/>
          <w:sz w:val="20"/>
          <w:szCs w:val="20"/>
        </w:rPr>
        <w:t xml:space="preserve"> 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</w:t>
      </w:r>
      <w:bookmarkStart w:id="11" w:name="_Hlk136535958"/>
      <w:r>
        <w:rPr>
          <w:rFonts w:cs="Garamond" w:ascii="Garamond" w:hAnsi="Garamond"/>
          <w:sz w:val="20"/>
          <w:szCs w:val="20"/>
        </w:rPr>
        <w:t>miejsca wskazanego na terenie 5 WSZK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3.3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kern w:val="2"/>
          <w:sz w:val="20"/>
          <w:szCs w:val="20"/>
        </w:rPr>
        <w:t>.</w:t>
      </w:r>
      <w:bookmarkEnd w:id="11"/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dbiór przedmiotu umowy dotyczy również stwierdzenia prawidłowości zamówienia, jego zgodności z SWZ, ofertą Wykonawcy i celem jakiemu ma służy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dmowy odbioru przez Zamawiającego Wykonawca ma obowiązek ponownego zgłoszenia do odbioru przedmiotu umowy po usunięciu wszystkich braków, wad i usterek. Procedurę odbioru powtarza się aż do czasu dokonania przez Zamawiającego odbioru albo skorzystania przez Zamawiającego z prawa odstąpienia od Umow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2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2 dni roboczych od daty zgłoszenia (poprzez nadanie e-mail); w przypadku przyjęcia reklamacji, Sprzedający wymieni reklamowany towar na wolny od wad w terminie 3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3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numPr>
          <w:ilvl w:val="1"/>
          <w:numId w:val="1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, oświadcza, że posiada aktualny dokument, potwierdzający, że Przedmiot niniejszej Umowy, o którym mowa w załączniku nr 1 do Umowy, dla pozycji, spełnia wymagania określone w załącziu nr 1, a także w obowiązujących przepisach krajowych i Unii Europejskiej (o ile dotyczy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9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12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12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7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0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TextBody"/>
        <w:widowControl w:val="false"/>
        <w:numPr>
          <w:ilvl w:val="5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1 SW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8"/>
      <w:footerReference w:type="default" r:id="rId19"/>
      <w:type w:val="nextPage"/>
      <w:pgSz w:w="11906" w:h="16838"/>
      <w:pgMar w:left="900" w:right="1106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9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inline distT="0" distB="0" distL="0" distR="0">
          <wp:extent cx="5764530" cy="651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1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6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8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Garamond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Garamond" w:hAnsi="Garamond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cs="Garamond"/>
      <w:b/>
      <w:sz w:val="20"/>
      <w:szCs w:val="2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Garamond" w:hAnsi="Garamond" w:cs="Garamond"/>
      <w:b w:val="false"/>
      <w:sz w:val="18"/>
      <w:szCs w:val="18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cs="Times New Roman"/>
      <w:b w:val="false"/>
      <w:bCs/>
      <w:sz w:val="20"/>
      <w:szCs w:val="20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4">
    <w:name w:val="WW8Num48z4"/>
    <w:qFormat/>
    <w:rPr>
      <w:rFonts w:ascii="Times New Roman" w:hAnsi="Times New Roman" w:cs="Times New Roman"/>
      <w:color w:val="00000A"/>
    </w:rPr>
  </w:style>
  <w:style w:type="character" w:styleId="WW8Num49z0">
    <w:name w:val="WW8Num49z0"/>
    <w:qFormat/>
    <w:rPr>
      <w:rFonts w:ascii="Garamond" w:hAnsi="Garamond" w:cs="Garamond"/>
      <w:b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Garamond" w:hAnsi="Garamond" w:cs="Garamond"/>
      <w:b w:val="false"/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Garamond" w:hAnsi="Garamond" w:eastAsia="Garamond" w:cs="Garamond"/>
      <w:b/>
      <w:sz w:val="20"/>
      <w:szCs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u w:val="single"/>
    </w:rPr>
  </w:style>
  <w:style w:type="character" w:styleId="WW8Num59z3">
    <w:name w:val="WW8Num59z3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cs="Garamond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Garamond" w:hAnsi="Garamond" w:cs="Garamond"/>
      <w:b/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  <w:bCs w:val="false"/>
      <w:strike w:val="false"/>
      <w:dstrike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Garamond" w:hAnsi="Garamond" w:cs="Garamond"/>
      <w:b/>
      <w:bCs/>
      <w:sz w:val="20"/>
      <w:szCs w:val="20"/>
    </w:rPr>
  </w:style>
  <w:style w:type="character" w:styleId="WW8Num77z0">
    <w:name w:val="WW8Num77z0"/>
    <w:qFormat/>
    <w:rPr>
      <w:rFonts w:cs="Times New Roman"/>
      <w:b w:val="false"/>
      <w:color w:val="00000A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  <w:sz w:val="20"/>
      <w:szCs w:val="20"/>
      <w:lang w:val="en-US"/>
    </w:rPr>
  </w:style>
  <w:style w:type="character" w:styleId="WW8Num78z1">
    <w:name w:val="WW8Num78z1"/>
    <w:qFormat/>
    <w:rPr>
      <w:rFonts w:ascii="Garamond" w:hAnsi="Garamond" w:cs="Garamond"/>
      <w:b w:val="false"/>
      <w:sz w:val="20"/>
      <w:szCs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cs="Times New Roman"/>
      <w:b/>
      <w:color w:val="000000"/>
    </w:rPr>
  </w:style>
  <w:style w:type="character" w:styleId="WW8Num81z1">
    <w:name w:val="WW8Num81z1"/>
    <w:qFormat/>
    <w:rPr>
      <w:rFonts w:ascii="Calibri" w:hAnsi="Calibri" w:cs="Times New Roman"/>
      <w:b w:val="false"/>
      <w:bCs w:val="false"/>
      <w:color w:val="000000"/>
    </w:rPr>
  </w:style>
  <w:style w:type="character" w:styleId="WW8Num81z2">
    <w:name w:val="WW8Num81z2"/>
    <w:qFormat/>
    <w:rPr>
      <w:rFonts w:cs="Times New Roman"/>
    </w:rPr>
  </w:style>
  <w:style w:type="character" w:styleId="WW8Num81z3">
    <w:name w:val="WW8Num8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Garamond" w:hAnsi="Garamond" w:cs="Garamond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color w:val="000000"/>
      <w:sz w:val="20"/>
      <w:szCs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Garamond" w:hAnsi="Garamond" w:cs="Garamond"/>
      <w:b/>
      <w:sz w:val="20"/>
      <w:szCs w:val="20"/>
    </w:rPr>
  </w:style>
  <w:style w:type="character" w:styleId="WW8Num93z2">
    <w:name w:val="WW8Num93z2"/>
    <w:qFormat/>
    <w:rPr>
      <w:rFonts w:ascii="Garamond" w:hAnsi="Garamond" w:cs="Garamond"/>
      <w:b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ahoma" w:hAnsi="Tahoma" w:cs="Tahoma"/>
    </w:rPr>
  </w:style>
  <w:style w:type="character" w:styleId="WW8Num97z0">
    <w:name w:val="WW8Num97z0"/>
    <w:qFormat/>
    <w:rPr>
      <w:rFonts w:cs="Times New Roman"/>
      <w:b w:val="false"/>
      <w:color w:val="00000A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Garamond" w:hAnsi="Garamond" w:cs="Garamond"/>
      <w:b/>
      <w:sz w:val="20"/>
      <w:szCs w:val="20"/>
    </w:rPr>
  </w:style>
  <w:style w:type="character" w:styleId="WW8Num99z0">
    <w:name w:val="WW8Num99z0"/>
    <w:qFormat/>
    <w:rPr>
      <w:rFonts w:ascii="Garamond" w:hAnsi="Garamond" w:cs="Garamond"/>
      <w:sz w:val="20"/>
      <w:szCs w:val="20"/>
    </w:rPr>
  </w:style>
  <w:style w:type="character" w:styleId="WW8Num100z0">
    <w:name w:val="WW8Num100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b w:val="false"/>
      <w:bCs/>
      <w:color w:val="000000"/>
      <w:sz w:val="20"/>
      <w:szCs w:val="20"/>
      <w:lang w:val="en-US"/>
    </w:rPr>
  </w:style>
  <w:style w:type="character" w:styleId="WW8Num104z1">
    <w:name w:val="WW8Num104z1"/>
    <w:qFormat/>
    <w:rPr>
      <w:rFonts w:ascii="Garamond" w:hAnsi="Garamond" w:eastAsia="Times New Roman" w:cs="Times New Roman"/>
      <w:b w:val="false"/>
      <w:lang w:val="en-US"/>
    </w:rPr>
  </w:style>
  <w:style w:type="character" w:styleId="WW8Num106z2">
    <w:name w:val="WW8Num106z2"/>
    <w:qFormat/>
    <w:rPr>
      <w:rFonts w:ascii="Garamond" w:hAnsi="Garamond" w:cs="Garamond"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Garamond" w:hAnsi="Garamond" w:cs="Garamond"/>
      <w:sz w:val="20"/>
      <w:szCs w:val="20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Garamond" w:hAnsi="Garamond" w:eastAsia="Garamond" w:cs="Garamond"/>
      <w:b/>
      <w:color w:val="000000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Garamond" w:hAnsi="Garamond" w:cs="Garamond"/>
      <w:b/>
      <w:sz w:val="20"/>
      <w:szCs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3">
    <w:name w:val="WW8Num127z3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cs="Times New Roman"/>
      <w:b w:val="false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Garamond" w:hAnsi="Garamond" w:cs="Garamond"/>
      <w:b w:val="false"/>
      <w:sz w:val="20"/>
      <w:szCs w:val="20"/>
    </w:rPr>
  </w:style>
  <w:style w:type="character" w:styleId="WW8Num133z1">
    <w:name w:val="WW8Num133z1"/>
    <w:qFormat/>
    <w:rPr>
      <w:rFonts w:ascii="Garamond" w:hAnsi="Garamond" w:cs="Times New Roman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1">
    <w:name w:val="WW8Num137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38z0">
    <w:name w:val="WW8Num138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39z0">
    <w:name w:val="WW8Num139z0"/>
    <w:qFormat/>
    <w:rPr>
      <w:rFonts w:cs="Arial"/>
      <w:color w:val="000000"/>
      <w:sz w:val="24"/>
    </w:rPr>
  </w:style>
  <w:style w:type="character" w:styleId="WW8Num140z0">
    <w:name w:val="WW8Num140z0"/>
    <w:qFormat/>
    <w:rPr>
      <w:rFonts w:ascii="Garamond" w:hAnsi="Garamond" w:cs="Garamond"/>
      <w:b/>
      <w:bCs/>
      <w:sz w:val="20"/>
      <w:szCs w:val="20"/>
    </w:rPr>
  </w:style>
  <w:style w:type="character" w:styleId="WW8Num141z0">
    <w:name w:val="WW8Num14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43z0">
    <w:name w:val="WW8Num143z0"/>
    <w:qFormat/>
    <w:rPr>
      <w:rFonts w:eastAsia="SimSun;宋体" w:cs="Mangal"/>
    </w:rPr>
  </w:style>
  <w:style w:type="character" w:styleId="WW8Num145z0">
    <w:name w:val="WW8Num145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rFonts w:ascii="Garamond" w:hAnsi="Garamond" w:cs="Times New Roman"/>
      <w:b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Garamond" w:hAnsi="Garamond" w:cs="Garamond"/>
      <w:b w:val="false"/>
      <w:bCs/>
      <w:sz w:val="20"/>
      <w:szCs w:val="2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b/>
      <w:sz w:val="24"/>
      <w:szCs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56z1">
    <w:name w:val="WW8Num15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57z0">
    <w:name w:val="WW8Num157z0"/>
    <w:qFormat/>
    <w:rPr>
      <w:rFonts w:ascii="Wingdings" w:hAnsi="Wingdings" w:cs="Wingdings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bCs w:val="false"/>
    </w:rPr>
  </w:style>
  <w:style w:type="character" w:styleId="WW8Num159z0">
    <w:name w:val="WW8Num159z0"/>
    <w:qFormat/>
    <w:rPr>
      <w:rFonts w:ascii="Symbol" w:hAnsi="Symbol" w:cs="Symbol"/>
      <w:sz w:val="24"/>
      <w:szCs w:val="24"/>
      <w:lang w:val="en-U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cs="Calibri"/>
      <w:color w:val="000000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Garamond" w:hAnsi="Garamond" w:cs="OpenSymbol"/>
    </w:rPr>
  </w:style>
  <w:style w:type="character" w:styleId="WW8Num166z1">
    <w:name w:val="WW8Num166z1"/>
    <w:qFormat/>
    <w:rPr>
      <w:rFonts w:ascii="OpenSymbol" w:hAnsi="OpenSymbol" w:cs="OpenSymbol"/>
    </w:rPr>
  </w:style>
  <w:style w:type="character" w:styleId="WW8Num166z3">
    <w:name w:val="WW8Num166z3"/>
    <w:qFormat/>
    <w:rPr>
      <w:rFonts w:ascii="Garamond" w:hAnsi="Garamond" w:cs="Garamond"/>
      <w:b/>
      <w:sz w:val="20"/>
      <w:szCs w:val="20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  <w:b w:val="false"/>
      <w:sz w:val="20"/>
      <w:szCs w:val="20"/>
    </w:rPr>
  </w:style>
  <w:style w:type="character" w:styleId="WW8Num167z4">
    <w:name w:val="WW8Num167z4"/>
    <w:qFormat/>
    <w:rPr>
      <w:rFonts w:ascii="Times New Roman" w:hAnsi="Times New Roman" w:cs="Times New Roman"/>
      <w:color w:val="00000A"/>
    </w:rPr>
  </w:style>
  <w:style w:type="character" w:styleId="WW8Num168z0">
    <w:name w:val="WW8Num168z0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b/>
    </w:rPr>
  </w:style>
  <w:style w:type="character" w:styleId="WW8Num169z1">
    <w:name w:val="WW8Num169z1"/>
    <w:qFormat/>
    <w:rPr>
      <w:b w:val="false"/>
      <w:bCs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Garamond" w:hAnsi="Garamond" w:cs="Garamond"/>
      <w:b/>
      <w:bCs/>
      <w:sz w:val="20"/>
      <w:szCs w:val="20"/>
    </w:rPr>
  </w:style>
  <w:style w:type="character" w:styleId="WW8Num173z0">
    <w:name w:val="WW8Num173z0"/>
    <w:qFormat/>
    <w:rPr>
      <w:rFonts w:ascii="Courier New" w:hAnsi="Courier New" w:cs="Courier New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Garamond" w:hAnsi="Garamond" w:cs="Times New Roman"/>
      <w:sz w:val="20"/>
      <w:szCs w:val="20"/>
    </w:rPr>
  </w:style>
  <w:style w:type="character" w:styleId="WW8Num180z0">
    <w:name w:val="WW8Num180z0"/>
    <w:qFormat/>
    <w:rPr>
      <w:rFonts w:cs="Garamond"/>
    </w:rPr>
  </w:style>
  <w:style w:type="character" w:styleId="WW8Num182z0">
    <w:name w:val="WW8Num182z0"/>
    <w:qFormat/>
    <w:rPr>
      <w:rFonts w:ascii="Garamond" w:hAnsi="Garamond" w:cs="Garamond"/>
      <w:b/>
      <w:sz w:val="20"/>
      <w:szCs w:val="20"/>
    </w:rPr>
  </w:style>
  <w:style w:type="character" w:styleId="WW8Num183z0">
    <w:name w:val="WW8Num183z0"/>
    <w:qFormat/>
    <w:rPr>
      <w:rFonts w:ascii="Symbol" w:hAnsi="Symbol" w:cs="Times New Roman"/>
      <w:sz w:val="20"/>
      <w:szCs w:val="2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Garamond" w:hAnsi="Garamond" w:cs="Times New Roman"/>
      <w:b/>
      <w:sz w:val="20"/>
      <w:szCs w:val="20"/>
    </w:rPr>
  </w:style>
  <w:style w:type="character" w:styleId="WW8Num185z0">
    <w:name w:val="WW8Num185z0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  <w:szCs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Wingdings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ascii="Garamond" w:hAnsi="Garamond" w:cs="Garamond"/>
      <w:b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Garamond" w:hAnsi="Garamond" w:eastAsia="Garamond" w:cs="Garamond"/>
      <w:sz w:val="20"/>
      <w:szCs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eastAsia="Calibri"/>
      <w:sz w:val="22"/>
    </w:rPr>
  </w:style>
  <w:style w:type="character" w:styleId="WW8Num200z0">
    <w:name w:val="WW8Num200z0"/>
    <w:qFormat/>
    <w:rPr>
      <w:rFonts w:ascii="Courier New" w:hAnsi="Courier New" w:cs="Courier New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b w:val="false"/>
      <w:bCs/>
      <w:color w:val="000000"/>
      <w:sz w:val="20"/>
      <w:szCs w:val="20"/>
      <w:lang w:val="en-US"/>
    </w:rPr>
  </w:style>
  <w:style w:type="character" w:styleId="WW8Num202z1">
    <w:name w:val="WW8Num202z1"/>
    <w:qFormat/>
    <w:rPr>
      <w:rFonts w:ascii="Garamond" w:hAnsi="Garamond" w:eastAsia="Times New Roman" w:cs="Times New Roman"/>
      <w:b w:val="false"/>
      <w:lang w:val="en-US"/>
    </w:rPr>
  </w:style>
  <w:style w:type="character" w:styleId="WW8Num203z0">
    <w:name w:val="WW8Num203z0"/>
    <w:qFormat/>
    <w:rPr>
      <w:rFonts w:cs="Garamond"/>
      <w:b/>
    </w:rPr>
  </w:style>
  <w:style w:type="character" w:styleId="WW8Num204z0">
    <w:name w:val="WW8Num204z0"/>
    <w:qFormat/>
    <w:rPr>
      <w:rFonts w:ascii="Symbol" w:hAnsi="Symbol" w:cs="Symbol"/>
      <w:sz w:val="20"/>
      <w:szCs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eastAsia="Calibri"/>
      <w:sz w:val="22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Wingdings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cs="Times New Roman"/>
      <w:b/>
      <w:color w:val="000000"/>
    </w:rPr>
  </w:style>
  <w:style w:type="character" w:styleId="WW8Num213z1">
    <w:name w:val="WW8Num213z1"/>
    <w:qFormat/>
    <w:rPr>
      <w:rFonts w:ascii="Calibri" w:hAnsi="Calibri" w:cs="Times New Roman"/>
      <w:b w:val="false"/>
      <w:bCs w:val="false"/>
      <w:color w:val="000000"/>
    </w:rPr>
  </w:style>
  <w:style w:type="character" w:styleId="WW8Num213z2">
    <w:name w:val="WW8Num213z2"/>
    <w:qFormat/>
    <w:rPr>
      <w:rFonts w:cs="Times New Roman"/>
    </w:rPr>
  </w:style>
  <w:style w:type="character" w:styleId="WW8Num213z3">
    <w:name w:val="WW8Num21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4z0">
    <w:name w:val="WW8Num214z0"/>
    <w:qFormat/>
    <w:rPr>
      <w:rFonts w:cs="Times New Roman"/>
      <w:color w:val="00000A"/>
    </w:rPr>
  </w:style>
  <w:style w:type="character" w:styleId="WW8Num214z1">
    <w:name w:val="WW8Num214z1"/>
    <w:qFormat/>
    <w:rPr>
      <w:rFonts w:cs="Times New Roman"/>
      <w:b w:val="false"/>
      <w:sz w:val="20"/>
      <w:szCs w:val="20"/>
    </w:rPr>
  </w:style>
  <w:style w:type="character" w:styleId="WW8Num214z2">
    <w:name w:val="WW8Num214z2"/>
    <w:qFormat/>
    <w:rPr>
      <w:rFonts w:cs="Times New Roman"/>
    </w:rPr>
  </w:style>
  <w:style w:type="character" w:styleId="WW8Num214z4">
    <w:name w:val="WW8Num214z4"/>
    <w:qFormat/>
    <w:rPr>
      <w:rFonts w:ascii="Times New Roman" w:hAnsi="Times New Roman" w:cs="Times New Roman"/>
      <w:color w:val="00000A"/>
    </w:rPr>
  </w:style>
  <w:style w:type="character" w:styleId="WW8Num215z0">
    <w:name w:val="WW8Num215z0"/>
    <w:qFormat/>
    <w:rPr>
      <w:rFonts w:ascii="Garamond" w:hAnsi="Garamond" w:cs="Garamond"/>
      <w:b/>
      <w:bCs/>
      <w:sz w:val="20"/>
      <w:szCs w:val="20"/>
    </w:rPr>
  </w:style>
  <w:style w:type="character" w:styleId="WW8Num216z0">
    <w:name w:val="WW8Num216z0"/>
    <w:qFormat/>
    <w:rPr>
      <w:rFonts w:ascii="Garamond" w:hAnsi="Garamond" w:cs="Garamond"/>
      <w:b/>
      <w:bCs/>
      <w:sz w:val="20"/>
      <w:szCs w:val="20"/>
    </w:rPr>
  </w:style>
  <w:style w:type="character" w:styleId="WW8Num218z0">
    <w:name w:val="WW8Num218z0"/>
    <w:qFormat/>
    <w:rPr>
      <w:rFonts w:ascii="Garamond" w:hAnsi="Garamond" w:cs="Garamond"/>
      <w:sz w:val="20"/>
      <w:szCs w:val="20"/>
    </w:rPr>
  </w:style>
  <w:style w:type="character" w:styleId="WW8Num219z0">
    <w:name w:val="WW8Num219z0"/>
    <w:qFormat/>
    <w:rPr>
      <w:rFonts w:cs="Times New Roman"/>
    </w:rPr>
  </w:style>
  <w:style w:type="character" w:styleId="WW8Num219z1">
    <w:name w:val="WW8Num219z1"/>
    <w:qFormat/>
    <w:rPr>
      <w:rFonts w:cs="Times New Roman"/>
      <w:b w:val="false"/>
    </w:rPr>
  </w:style>
  <w:style w:type="character" w:styleId="WW8Num219z4">
    <w:name w:val="WW8Num219z4"/>
    <w:qFormat/>
    <w:rPr>
      <w:rFonts w:ascii="Times New Roman" w:hAnsi="Times New Roman" w:cs="Times New Roman"/>
      <w:color w:val="00000A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WW8NumSt138z0">
    <w:name w:val="WW8NumSt13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8z1">
    <w:name w:val="WW8NumSt138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8z2">
    <w:name w:val="WW8NumSt138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8z3">
    <w:name w:val="WW8NumSt138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40z0">
    <w:name w:val="WW8NumSt140z0"/>
    <w:qFormat/>
    <w:rPr>
      <w:rFonts w:cs="Times New Roman"/>
      <w:b w:val="false"/>
      <w:color w:val="000000"/>
    </w:rPr>
  </w:style>
  <w:style w:type="character" w:styleId="WW8NumSt143z0">
    <w:name w:val="WW8NumSt143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cs="Garamond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MapadokumentuZnak">
    <w:name w:val="Mapa dokumentu Znak"/>
    <w:qFormat/>
    <w:rPr>
      <w:rFonts w:ascii="Tahoma" w:hAnsi="Tahoma" w:eastAsia="Times New Roman" w:cs="Courier New"/>
      <w:sz w:val="16"/>
      <w:szCs w:val="16"/>
    </w:rPr>
  </w:style>
  <w:style w:type="character" w:styleId="PlandokumentuZnak">
    <w:name w:val="Plan dokumentu Znak"/>
    <w:qFormat/>
    <w:rPr>
      <w:rFonts w:ascii="Tahoma" w:hAnsi="Tahoma" w:cs="Courier New"/>
      <w:sz w:val="16"/>
      <w:szCs w:val="16"/>
    </w:rPr>
  </w:style>
  <w:style w:type="character" w:styleId="Skypec2cprintcontainer">
    <w:name w:val="skype_c2c_print_container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Technicalattributesattributevaluedictionary">
    <w:name w:val="technical-attributes__attribute-value--dictionary"/>
    <w:basedOn w:val="Domylnaczcionkaakapitu"/>
    <w:qFormat/>
    <w:rPr/>
  </w:style>
  <w:style w:type="character" w:styleId="Textgrey10">
    <w:name w:val="text-grey-10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character" w:styleId="Cardintrotitletext">
    <w:name w:val="card-intro__title-text"/>
    <w:basedOn w:val="Domylnaczcionkaakapitu"/>
    <w:qFormat/>
    <w:rPr/>
  </w:style>
  <w:style w:type="character" w:styleId="Attributenameisregular">
    <w:name w:val="attribute-name is-regular"/>
    <w:basedOn w:val="Domylnaczcionkaakapitu"/>
    <w:qFormat/>
    <w:rPr/>
  </w:style>
  <w:style w:type="character" w:styleId="Attributevalueisregular">
    <w:name w:val="attribute-value is-regular"/>
    <w:basedOn w:val="Domylnaczcionkaakapitu"/>
    <w:qFormat/>
    <w:rPr/>
  </w:style>
  <w:style w:type="character" w:styleId="Attributenameisregularisicon">
    <w:name w:val="attribute-name is-regular is-ico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Znak5">
    <w:name w:val="Znak Znak5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4">
    <w:name w:val="Znak Znak4"/>
    <w:qFormat/>
    <w:rPr>
      <w:b/>
      <w:color w:val="000000"/>
      <w:sz w:val="24"/>
      <w:lang w:val="pl-PL" w:bidi="ar-SA"/>
    </w:rPr>
  </w:style>
  <w:style w:type="character" w:styleId="ZnakZnak3">
    <w:name w:val="Znak Znak3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1">
    <w:name w:val="Znak Znak1"/>
    <w:qFormat/>
    <w:rPr>
      <w:color w:val="000000"/>
      <w:sz w:val="22"/>
      <w:lang w:val="pl-PL" w:bidi="ar-SA"/>
    </w:rPr>
  </w:style>
  <w:style w:type="character" w:styleId="ZnakZnak6">
    <w:name w:val="Znak Znak6"/>
    <w:qFormat/>
    <w:rPr>
      <w:b/>
      <w:color w:val="000000"/>
      <w:sz w:val="24"/>
      <w:lang w:val="pl-PL" w:bidi="ar-SA"/>
    </w:rPr>
  </w:style>
  <w:style w:type="character" w:styleId="Tel">
    <w:name w:val="tel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1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7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sz w:val="24"/>
      <w:szCs w:val="20"/>
    </w:rPr>
  </w:style>
  <w:style w:type="paragraph" w:styleId="Mapadokumentu">
    <w:name w:val="Mapa dokumentu"/>
    <w:basedOn w:val="Normal"/>
    <w:qFormat/>
    <w:pPr>
      <w:spacing w:lineRule="auto" w:line="240"/>
      <w:textAlignment w:val="auto"/>
    </w:pPr>
    <w:rPr>
      <w:rFonts w:ascii="Tahoma" w:hAnsi="Tahoma" w:cs="Courier New"/>
      <w:kern w:val="0"/>
      <w:sz w:val="16"/>
      <w:szCs w:val="16"/>
    </w:rPr>
  </w:style>
  <w:style w:type="paragraph" w:styleId="Productspecslistitem">
    <w:name w:val="product-specs-list__item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textAlignment w:val="auto"/>
    </w:pPr>
    <w:rPr>
      <w:kern w:val="0"/>
      <w:sz w:val="22"/>
      <w:szCs w:val="22"/>
      <w:lang w:bidi="pl-PL"/>
    </w:rPr>
  </w:style>
  <w:style w:type="paragraph" w:styleId="Listfromtekstlistelement">
    <w:name w:val="listfromtekstlistelement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f600fbe7-305c-4a04-b14e-41f8f4cceb29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f600fbe7-305c-4a04-b14e-41f8f4cceb29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5wszk.com.pl/zamowienia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yperlink" Target="https://www.uzp.gov.pl/__data/assets/pdf_file/0030/37695/D2018000198601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2:00Z</dcterms:created>
  <dc:creator>tomek</dc:creator>
  <dc:description/>
  <cp:keywords/>
  <dc:language>en-US</dc:language>
  <cp:lastModifiedBy>24wszk23</cp:lastModifiedBy>
  <cp:lastPrinted>2025-06-18T13:14:00Z</cp:lastPrinted>
  <dcterms:modified xsi:type="dcterms:W3CDTF">2025-07-09T09:32:00Z</dcterms:modified>
  <cp:revision>3</cp:revision>
  <dc:subject/>
  <dc:title>Zatwierdzam data</dc:title>
</cp:coreProperties>
</file>