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09.07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a7ac26f-6dfd-45a9-9385-5827eb2ace39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0a7ac26f-6dfd-45a9-9385-5827eb2ace3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0A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a7ac26f-6dfd-45a9-9385-5827eb2ace39</w:t>
        </w:r>
      </w:hyperlink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4.07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4.07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22.08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1</w:t>
      </w:r>
    </w:p>
    <w:p>
      <w:pPr>
        <w:pStyle w:val="Normal"/>
        <w:spacing w:lineRule="auto" w:line="276"/>
        <w:ind w:left="354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sz w:val="20"/>
          <w:szCs w:val="20"/>
        </w:rPr>
        <w:t>wirówka z chłodzeniem - 1 szt</w:t>
      </w:r>
      <w:r>
        <w:rPr>
          <w:rFonts w:cs="Garamond" w:ascii="Garamond" w:hAnsi="Garamond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sz w:val="20"/>
          <w:szCs w:val="20"/>
        </w:rPr>
        <w:t xml:space="preserve">– </w:t>
      </w:r>
      <w:hyperlink r:id="rId1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5"/>
        <w:gridCol w:w="1842"/>
        <w:gridCol w:w="2341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FUNKCJA/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ARUNEK GRANICZ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irówka z chłodzeniem – 1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Urządzenie fabrycznie n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rówka laboratoryjna stołowa z systemem chłodze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utomatyczne przeliczanie RPM na RCF, możliwość programowania tych wartości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awaryjnego otwierania wirówki w przypadku awarii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Możliwość automatycznego otwierania pokrywy po zakończeniu wi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 min. 10 charakterystyk rozpędzania i hamow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peratura +4°C zapewniona dla maksymalnej prędkości każd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 regulacji temperatury chłodzenia od min. -12 do +20 stopni Celsjusza lub lep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wstępnego chłodzenia oraz utrzymywanie temperatury po skończonym wir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świetlacz LCD/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Moc nie większa niż 100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ojemność do 10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Maksymalne przyspieszenie dla wirówki nie mniej niż 30000 x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miary H x W x D [mm] : 380 x 443 x 695 [±10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sokość z otwartą pokrywą 768 mm [±10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ga nie przekraczająca 6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osażenie wirówki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wirnik wychylny max 4x200 ml z pojemnikami , wyposażony w odpowiednie wkładki redukcyjne na min 28. probówki 7-11 m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.  prędkość  dla wirnika to min 5 200 RPM, skok co najmniej 10 RPM lub leps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DefaultParagraphFont"/>
                <w:rFonts w:cs="Garamond" w:ascii="Garamond" w:hAnsi="Garamond"/>
                <w:b/>
                <w:sz w:val="20"/>
                <w:szCs w:val="20"/>
              </w:rPr>
              <w:t>Wymagania pozostał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DefaultParagraphFont"/>
                <w:rFonts w:cs="Garamond" w:ascii="Garamond" w:hAnsi="Garamond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obsługi w wersji elektronicznej i papierowej w języku polskim- przy dostawie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zport techniczny w wersji papierowej, w formie zeszytu, format A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Garamond" w:hAnsi="Garamond" w:eastAsia="Apto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jest zobowiązany do uprzątnięcia i zabrania ze sobą opakowań i innych materiałów oraz uty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ind w:left="-993" w:hanging="0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[godz.] (dni robocze )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bezpłatnych przeglądów w czasie gwarancji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ind w:left="720" w:hanging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ind w:left="720" w:hanging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irówka bez chłodzeni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rówka bez chłodzeni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ówka laboratoryjna stołowa z systemem wentyl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e przeliczanie RPM na RCF, możliwość programowania tych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in. 10 charakterystyk rozpędzania/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uży wyświetlacz graficzny LCD-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tryby zliczania czasu: od naciśnięcia klawisza start lub od osiągnięcia zadanej prędk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nu w języku polskim oraz możliwość zmiany na 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Tryb pracy ciągłej  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raca w trybie „Short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c nie większa niż 5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jemność 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przyspieszenie dla wirówki nie mniej niż 24 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. 4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 380x443x545 mm (HxWxD)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wychylny min 4x200 ml z pojemnikami , wyposażony w odpowiednie wkładki redukcyjne na min 28. probówki 7-11 ml. 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</w:t>
      </w:r>
      <w:r>
        <w:rPr/>
        <w:t xml:space="preserve">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/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odówka farmaceutyczna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33190000-8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912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odówka farmaceutyczna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41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690 x 653 x 19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595 x 514 x 1343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netto/brutto 88/97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nętrze wykonane z tworzywa sztucznego o zwiększonej wytrzymałości mechanicznej i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chłodzenia poprzez wymuszony obi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śność max. 42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c znamionowa 260 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rąd znamionowy 1,2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użycie energii 0,78 kWh/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zący R600/3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Kompresor inwer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n. 6 czujników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8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rodność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yk alarmu zd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5 szt regulowanych drucianych, z opisó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sówki do pó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ółka obrotowe z hamul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RS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cjonalna 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odówka do bieżącego przechowywania leków i materiałów wymagających chłodzeni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6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</w:t>
      </w:r>
      <w:r>
        <w:rPr/>
        <w:t>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odówka do bieżącego przechowywania leków i materiałów wymagających chłodzeni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1"/>
                  <w:rFonts w:cs="Garamond" w:ascii="Garamond" w:hAnsi="Garamond"/>
                  <w:kern w:val="0"/>
                  <w:sz w:val="20"/>
                  <w:szCs w:val="20"/>
                </w:rPr>
                <w:t>Chłodziarka laboratoryjna z chłodzeniem powietrzem obiegowym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objętość netto 297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pojemność brutto 4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: wysokość / szerokość / głębokość : 188,4 / 59,7 / 65,4 cm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max. 88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SO klas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śność półki w komorze chłodniczej min.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użytkowa półek ok. 4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Głębokość użytkowa półek ok. 42,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y zakres temperatury od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stabilizujący temperaturę, aktywuje alarm i chroni zawartość przed zamrożeniem. W przypadku niższej temperatury próg aktywacji systemu zmniejsza się odpowiednio wraz z wartością ustawienia temperat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drzwi lodówki na klu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nó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użycie energii w ciągu 24 h - 1,180 kWh /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ziom szumu max. 49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niczy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Napięcie 220-240 V 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larm awarii zasilania, Awaria: sygnał ostrzegawczy optyczna i aku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ze szkła izolacyjnego, z ramą z tworzywa sztu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RS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</w:t>
      </w:r>
      <w:r>
        <w:rPr/>
        <w:t xml:space="preserve">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36°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8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 36°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1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595 x 615 x 812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) 455 x 460 x 59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netto/brutto 43/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nętrze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rzwi pełne, podgrzewana wielowarstwowa 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chłodzenia - statyczne, podpół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szranianie -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śność  max 42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Napięcie znamionowe/częstotliwość 220/50 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zący R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Kompresor klas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-25</w:t>
            </w:r>
            <w:r>
              <w:rPr>
                <w:rFonts w:ascii="Garamond" w:hAnsi="Garamond" w:cs="Garamond" w:eastAsia="MS Mincho;ＭＳ 明朝"/>
                <w:kern w:val="0"/>
                <w:sz w:val="20"/>
                <w:szCs w:val="20"/>
              </w:rPr>
              <w:t>～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:</w:t>
              <w:tab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. Czujni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yk alarmu zd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półki z wysuwanymi koszami druci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st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6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80°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9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912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80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358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795 x 885 x 185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450 x 583x 1326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: panele VIP + cyklopentan o gr. 9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: stal malowana pros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wewnętrzna : stal galwanizowana powlek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chwyt z zam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: podgrzewana uszczelka, podwójne drzwi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etoda chłodzenia - st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szranianie :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c znamionowa 78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zący : węglowodorowy ekologiczny czynnik chłod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resor pracujący w układzie autokask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Liczba czujników temperatury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ujnik – PT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ED i przyciski membra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kres temperatury : -40</w:t>
            </w:r>
            <w:r>
              <w:rPr>
                <w:rFonts w:ascii="Garamond" w:hAnsi="Garamond" w:cs="MS Mincho;ＭＳ 明朝" w:eastAsia="MS Mincho;ＭＳ 明朝"/>
                <w:iCs/>
                <w:kern w:val="0"/>
                <w:sz w:val="20"/>
                <w:szCs w:val="20"/>
              </w:rPr>
              <w:t>～</w:t>
            </w: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-86</w:t>
            </w:r>
            <w:r>
              <w:rPr>
                <w:rFonts w:cs="Cambria Math" w:ascii="Cambria Math" w:hAnsi="Cambria Math"/>
                <w:iCs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Jednorodność ±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 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. Czujni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konieczności wyczyszczenia fi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półki regulowane ze stali nierdzewnej + jedna półka nieruch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porty walidacyjne oraz port wyrównywania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ółka obrotowe z  wykręcanymi stopkami poziomującymi, blokującymi urządzenie na miej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5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ack-up system- podtrzymanie temperatury za pomocą butli CO2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7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 86°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0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86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brutto/netto</w:t>
              <w:tab/>
              <w:t>728/7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  w mm (SxGXW)</w:t>
              <w:tab/>
              <w:t>1204/1082/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ętrzne w mm (SxGxW)</w:t>
              <w:tab/>
              <w:t>890/605/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drzwi / pokrywy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erowanie: 7-segmentowy wyświetlacz LED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gnał ostrzegawczy w przypadku optyczny i dźwięk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wari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enie kask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braku zasilania bezpośrednio po awarii zasilania do 72 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niczy R290/R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głośności max. 47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obudowy/kolor : stal/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ęstotliwość / napięcie 50 Hz / 23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Rejestrator Zintegrowany : złącz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kres temperatury: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stem chłodzenia: st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wnętrza, półek i drzwi wewnętrznych: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lość półek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wyposażeniu statyw ze stali szlachetnej do komory na pojemniki standardowe 50 mm w układzie 5x4 </w:t>
              <w:tab/>
              <w:t>- 12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. liczba kriopudełek 50 mm / 75mm - 528 /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/ Maks. liczba półek w komorze</w:t>
              <w:tab/>
              <w:t>: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dzaj zamka :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półek:</w:t>
              <w:tab/>
              <w:t>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brutto / netto: 361/31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obciążenie półek:</w:t>
              <w:tab/>
              <w:t>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pust czujnika: 2 x Ø 2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lki samonastawne z hamulcem z przodu, rolk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stelaży w każdej sekcji wsuwanej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lość uszczelek drzwiowych  min.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pianki poliureatnowej z izolowanymi próżniowo pane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wór wyrównujący 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ampa do łatwego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-stopniowy system monito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ack-up system- podtrzymanie temperatury za pomocą butli CO2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ermometr elektroniczny dwukanałowy z certyfikatem wzorcowania odnawianym co roku zgodnie z Dobrą Praktyką Laboratoryjną . Zakres temp. do -100 st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275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8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chłodziarko-zamrażarka 272/112 litry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1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479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Chłodziarko-zamrażarka 272/112 litr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iarka brutto/netto: 272/2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rażarka brutto/netto : 112/5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 w mm (SxGxW)</w:t>
              <w:tab/>
              <w:t>597/654/2044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iarka Wymiary wewnętrzne w mm (SxGxW) 460/423/1037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mrażarka Wymiary wewnętrzne w mm (SxGxW) 406/292/595 [±5%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dawanie ciepła: 290 kJ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niczy: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głośności : 4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zęstotliwość / napięcie : 50/60 Hz / 220-24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chłodzenia: dyna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odszraniania: odszranianie aut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. Chłodziarka: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. Zamrażarka : -9 °C do -3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obudowy / kolor: stal /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drzwi / pokrywy: Drzwi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wnętrza: tworzywo sztuczne w kolorze bi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terowanie: wyświetlacz kolorowy 2,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gnał ostrzegawczy w przypadku awarii: optyczny i dźwię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braku zasilania: bezpośrednio po awarii zasilania do min. 12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półki :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uflady: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x. obciążenie półek: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x. załadunek : 3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ntybakteryjny uchwyt z mechanizmem otwier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pust czujnika : 1 x Ø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/>
              </w:rPr>
              <w:t>Waga brutto/netto max. 90/8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ykonawca dostarczy termometr elektroniczny dwukanałowy z certyfikatem wzorcowania odnawianym co roku zgodnie z Dobrą Praktyką Laboratoryjn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56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9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irówka z chłodzeniem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highlight w:val="yellow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2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  <w:lang w:val="zxx"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rówka z chłodzeniem - 1 szt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ówka z chłodzeniem i grzan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późnionego sta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fektywny system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obsługowy silnik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uży wyświetlacz graficzny LCD –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czesne wskazanie na wyświetlaczu zadanej i bieżącej wartości prędkości, RCF,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9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ogramowanie wieloodcinkowych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RPM/R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nualne ustawianie promienia wirowania (z automatyczną korekta RC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tryby zliczania czasu: od naciśnięcia klawisza start lub od osiągnięcia zadanej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yb pracy cią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żliwość zmiany parametrów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utoidentyfikacja wi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utomatycz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rejestrowanie parametrów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żliwość zmiany języka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owanie wybranych funkcji, ochrona dostępu przy użyciu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owane ustawianie gęstości dla próbek &gt; 1,2g/cm3 (z automatyczną korektą prędkości maksym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wirowani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gnalizacja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pokryw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startu przy otwartej pokr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waryj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bezpieczenie termiczne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[ml] :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H x W x D [mm] : 380 x 443 x 69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wyposażeniu 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kątowy na eppendorfy 24 x 2/1,5 ml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horyzontalny cytologiczny komplet z z zawieszkam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horyzontalny z pojemnikami 4 x 250 ml z możliwością wirowania probówek 7 ml, 10 ml, 15 ml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na płytki komplet z 2 zawies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 xml:space="preserve">II.   OPIS PRZEDMIOTU ZAMÓWIENIA -ZESTAWIENIE WARUNKÓW GRANICZNYCH </w:t>
      </w:r>
      <w:r>
        <w:rPr/>
        <w:t xml:space="preserve">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70A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i z chłodzeniem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bez chłodzeni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odówka farmaceutycz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dówka do bieżącego przechowywania leków i materiałów wymagających chłodzeni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3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0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łodziarko-zamrażarka 272/112 litr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z chłodzeniem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70A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70A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Garamond" w:hAnsi="Garamond" w:cs="Garamond"/>
      <w:b/>
      <w:bCs/>
      <w:sz w:val="20"/>
      <w:szCs w:val="20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ascii="Calibri" w:hAnsi="Calibri" w:cs="Times New Roman"/>
      <w:b w:val="false"/>
      <w:bCs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79z2">
    <w:name w:val="WW8Num79z2"/>
    <w:qFormat/>
    <w:rPr>
      <w:rFonts w:ascii="Garamond" w:hAnsi="Garamond" w:cs="Garamond"/>
      <w:b/>
      <w:color w:val="000000"/>
      <w:sz w:val="20"/>
      <w:szCs w:val="20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cs="Times New Roman"/>
      <w:b w:val="false"/>
      <w:color w:val="00000A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Garamond" w:hAnsi="Garamond" w:cs="Garamond"/>
      <w:b/>
      <w:sz w:val="20"/>
      <w:szCs w:val="20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6z2">
    <w:name w:val="WW8Num86z2"/>
    <w:qFormat/>
    <w:rPr>
      <w:rFonts w:ascii="Garamond" w:hAnsi="Garamond" w:cs="Garamond"/>
      <w:bCs/>
      <w:sz w:val="20"/>
      <w:szCs w:val="20"/>
    </w:rPr>
  </w:style>
  <w:style w:type="character" w:styleId="WW8Num87z0">
    <w:name w:val="WW8Num87z0"/>
    <w:qFormat/>
    <w:rPr>
      <w:rFonts w:cs="Garamond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4z0">
    <w:name w:val="WW8Num94z0"/>
    <w:qFormat/>
    <w:rPr>
      <w:rFonts w:ascii="Garamond" w:hAnsi="Garamond" w:cs="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Times New Roman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rFonts w:ascii="Garamond" w:hAnsi="Garamond" w:cs="Garamond"/>
      <w:b/>
      <w:bCs/>
      <w:sz w:val="20"/>
      <w:szCs w:val="2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a7ac26f-6dfd-45a9-9385-5827eb2ace3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a7ac26f-6dfd-45a9-9385-5827eb2ace39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yperlink" Target="https://www.portalzp.pl/kody-cpv/szczegoly/defibrylatory-2936" TargetMode="External"/><Relationship Id="rId16" Type="http://schemas.openxmlformats.org/officeDocument/2006/relationships/hyperlink" Target="https://www.portalzp.pl/kody-cpv/szczegoly/defibrylatory-2936" TargetMode="External"/><Relationship Id="rId17" Type="http://schemas.openxmlformats.org/officeDocument/2006/relationships/hyperlink" Target="https://www.liebherr.com/pl-pl/p/srfvg-4011-3105379" TargetMode="External"/><Relationship Id="rId18" Type="http://schemas.openxmlformats.org/officeDocument/2006/relationships/hyperlink" Target="https://www.portalzp.pl/kody-cpv/szczegoly/defibrylatory-2936" TargetMode="External"/><Relationship Id="rId19" Type="http://schemas.openxmlformats.org/officeDocument/2006/relationships/hyperlink" Target="https://www.portalzp.pl/kody-cpv/szczegoly/defibrylatory-2936" TargetMode="External"/><Relationship Id="rId20" Type="http://schemas.openxmlformats.org/officeDocument/2006/relationships/hyperlink" Target="https://www.portalzp.pl/kody-cpv/szczegoly/defibrylatory-2936" TargetMode="External"/><Relationship Id="rId21" Type="http://schemas.openxmlformats.org/officeDocument/2006/relationships/hyperlink" Target="https://www.portalzp.pl/kody-cpv/szczegoly/defibrylatory-2936" TargetMode="External"/><Relationship Id="rId22" Type="http://schemas.openxmlformats.org/officeDocument/2006/relationships/hyperlink" Target="https://www.portalzp.pl/kody-cpv/szczegoly/defibrylatory-293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2:00Z</dcterms:created>
  <dc:creator>tomek</dc:creator>
  <dc:description/>
  <cp:keywords/>
  <dc:language>en-US</dc:language>
  <cp:lastModifiedBy>24wszk23</cp:lastModifiedBy>
  <cp:lastPrinted>2025-07-09T08:27:00Z</cp:lastPrinted>
  <dcterms:modified xsi:type="dcterms:W3CDTF">2025-07-09T06:42:00Z</dcterms:modified>
  <cp:revision>3</cp:revision>
  <dc:subject/>
  <dc:title>Zatwierdzam data</dc:title>
</cp:coreProperties>
</file>