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0.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66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LEKÓW I MATERIAŁÓW DO CHEMIOTERAPI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2" w:name="_Hlk178759886"/>
      <w:bookmarkEnd w:id="2"/>
      <w:r>
        <w:rPr>
          <w:rFonts w:cs="Garamond" w:ascii="Garamond" w:hAnsi="Garamond"/>
          <w:b/>
          <w:bCs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mgen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uławska 14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715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  <w:lang w:val="en-US"/>
        </w:rPr>
      </w:pPr>
      <w:bookmarkStart w:id="3" w:name="_Hlk195615172"/>
      <w:bookmarkEnd w:id="3"/>
      <w:r>
        <w:rPr>
          <w:rFonts w:cs="Garamond" w:ascii="Garamond" w:hAnsi="Garamond"/>
          <w:b/>
          <w:bCs/>
          <w:u w:val="single"/>
          <w:lang w:val="en-US"/>
        </w:rPr>
        <w:t>Pakiet nr 2</w:t>
      </w:r>
    </w:p>
    <w:p>
      <w:pPr>
        <w:pStyle w:val="Normal"/>
        <w:spacing w:lineRule="auto" w:line="276"/>
        <w:rPr/>
      </w:pPr>
      <w:bookmarkStart w:id="4" w:name="_Hlk203041466"/>
      <w:bookmarkStart w:id="5" w:name="_Hlk179959169"/>
      <w:bookmarkEnd w:id="4"/>
      <w:bookmarkEnd w:id="5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kamex S. 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Częstochowska 38/5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3-121 Łódź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203041466"/>
      <w:bookmarkStart w:id="7" w:name="_Hlk203041466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NMAR sp. z o. 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Strefowa 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100 Tych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59,4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8" w:name="_Hlk195615172"/>
      <w:bookmarkStart w:id="9" w:name="_Hlk195615172"/>
      <w:bookmarkEnd w:id="9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NMAR sp. z o. 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Strefowa 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100 Tych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0" w:name="_Hlk69719264"/>
      <w:bookmarkStart w:id="11" w:name="_Hlk178759886"/>
      <w:bookmarkStart w:id="12" w:name="_Hlk179959169"/>
      <w:bookmarkStart w:id="13" w:name="_Hlk69719264"/>
      <w:bookmarkStart w:id="14" w:name="_Hlk178759886"/>
      <w:bookmarkStart w:id="15" w:name="_Hlk179959169"/>
      <w:bookmarkEnd w:id="13"/>
      <w:bookmarkEnd w:id="14"/>
      <w:bookmarkEnd w:id="15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7-10T10:06:00Z</dcterms:modified>
  <cp:revision>39</cp:revision>
  <dc:subject/>
  <dc:title>Kraków, dnia 29</dc:title>
</cp:coreProperties>
</file>