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5.07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169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202864058"/>
      <w:r>
        <w:rPr>
          <w:rFonts w:cs="Garamond" w:ascii="Garamond" w:hAnsi="Garamond"/>
          <w:b/>
          <w:color w:val="000000"/>
        </w:rPr>
        <w:t>DOSTAWY NARZĘDZI DO OPERACJI KANALIKÓW ŁZOWYCH</w:t>
      </w:r>
      <w:bookmarkEnd w:id="0"/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Lumibird Medical Polska sp. z o.o.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ul. Wołoska 9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CIDFont+F3;Calibri" w:ascii="Garamond" w:hAnsi="Garamond"/>
        </w:rPr>
        <w:t>02-583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7-15T08:22:00Z</dcterms:modified>
  <cp:revision>27</cp:revision>
  <dc:subject/>
  <dc:title>Kraków, dnia 29</dc:title>
</cp:coreProperties>
</file>