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71/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BALONÓW BARIATRYCZN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6.07.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Balon żołądkowy do leczenia otyłości 12 miesięczny. Balon z medycznego silikonu, zakładany na maksimum 12 miesięcy, wyposażony w rozciągliwy cewnik zakręcany kapturkiem z pętlą, możliwość wypełnienia balonu solą fizjologiczną z wymaganym zakresem min. 400 ml - max 700 ml, możliwość odessania lub dopełnienia zawartości balonu w okresie trwania terapii. Możliwość usunięcia balonu bez konieczności jego przebicia, w zestawie balon z drenem rozciągliwym, dren zewnętrzny o długości 100 cm z zaworem trójdrożnym (2 standardowe żeńskie złącza typu luer lock i 1 standardowe męskie złącze typu luer lock), silikonowa nasadka do przymocowania balonu do endoskopu, nakrętka z pętelką, strzykawk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Zestaw jednorazowego użytku do usuwania balonu, w skład którego wchodzą:</w:t>
              <w:br/>
              <w:t>- igła (śr. osłonki 2,3 mm, dł. robocza 180 cm, śr. ostrza 1 mm, dł. ostrza 12 mm), - grasper (śr. osłonki 2,3 mm, dł. robocza 180 cm, rozwarcie ramion 2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Esputicon gutt. a 5 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5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BALONÓW BARIATR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24 miesiące)</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BALONÓW BARIATR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24 miesiące)</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71/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7-11T08:54:00Z</dcterms:modified>
  <cp:revision>66</cp:revision>
  <dc:subject/>
  <dc:title>WYMAGANIA OFERTOWE</dc:title>
</cp:coreProperties>
</file>