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bookmarkStart w:id="0" w:name="_Hlk191992648"/>
      <w:bookmarkEnd w:id="0"/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z w:val="22"/>
          <w:szCs w:val="22"/>
        </w:rPr>
        <w:t>udzielanie świadczeń pielęgniarskich na bloku operacyjnym Kliniki Okulistyki w 5WSZK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bookmarkStart w:id="1" w:name="_Hlk191992648"/>
      <w:bookmarkEnd w:id="1"/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1.08.2025 roku do dnia 31.01.2026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8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8.07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8.07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8.07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Aleksandra Oleksowicz</cp:lastModifiedBy>
  <cp:lastPrinted>2020-12-22T09:11:00Z</cp:lastPrinted>
  <dcterms:modified xsi:type="dcterms:W3CDTF">2025-07-10T13:03:00Z</dcterms:modified>
  <cp:revision>65</cp:revision>
  <dc:subject/>
  <dc:title>OGŁOSZENIE</dc:title>
</cp:coreProperties>
</file>