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pielęgniarskich na bloku operacyjnym Kliniki Okulistyki w 5WSZK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sz w:val="20"/>
          <w:szCs w:val="20"/>
        </w:rPr>
        <w:t>Katarzyna Stanisławczyk, Proszówki 410, 32-700 Bochnia;</w:t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7-28T06:39:00Z</dcterms:modified>
  <cp:revision>46</cp:revision>
  <dc:subject/>
  <dc:title>Kraków dnia 12</dc:title>
</cp:coreProperties>
</file>