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7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049735"/>
      <w:r>
        <w:rPr>
          <w:rFonts w:cs="Garamond" w:ascii="Garamond" w:hAnsi="Garamond"/>
          <w:b/>
        </w:rPr>
        <w:t xml:space="preserve">DOSTAWA </w:t>
      </w:r>
      <w:bookmarkEnd w:id="0"/>
      <w:r>
        <w:rPr>
          <w:rFonts w:cs="Garamond" w:ascii="Garamond" w:hAnsi="Garamond"/>
          <w:b/>
        </w:rPr>
        <w:t>KLIMATYZATORÓW PRZENOŚ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lang w:val="en-US"/>
        </w:rPr>
        <w:t>Oferta 02: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ssion Air sp. z o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Balonowa 63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64-100 Strzyżewice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69719264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NERGIAGRAT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strowskiego 30/110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/>
        <w:t>53-238 Wrocław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0,3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PAUTO T. Potyra, P. Rozniewski s.c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Boczna 11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05-300 Mińsk Mazowiecki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9,6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lang w:val="en-US"/>
        </w:rPr>
        <w:t>Oferta 04: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H. „PRO – HAND” s.c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omasionek Marcin, Tomasionek Monika</w:t>
      </w:r>
    </w:p>
    <w:p>
      <w:pPr>
        <w:pStyle w:val="Default"/>
        <w:rPr/>
      </w:pPr>
      <w:r>
        <w:rPr>
          <w:sz w:val="20"/>
          <w:szCs w:val="20"/>
        </w:rPr>
        <w:t>ul. Wieczorka 2a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19 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3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5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TT Instalacje sp. z o. o.</w:t>
      </w:r>
    </w:p>
    <w:p>
      <w:pPr>
        <w:pStyle w:val="Default"/>
        <w:rPr/>
      </w:pPr>
      <w:r>
        <w:rPr>
          <w:sz w:val="20"/>
          <w:szCs w:val="20"/>
        </w:rPr>
        <w:t>ul. Żurawia 17B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80-174 Otomin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7-17T09:41:00Z</dcterms:modified>
  <cp:revision>25</cp:revision>
  <dc:subject/>
  <dc:title>Kraków, dnia 29</dc:title>
</cp:coreProperties>
</file>