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7.07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b w:val="false"/>
          <w:b w:val="false"/>
          <w:u w:val="single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u w:val="single"/>
        </w:rPr>
      </w:pPr>
      <w:r>
        <w:rPr>
          <w:rFonts w:cs="Garamond" w:ascii="Garamond" w:hAnsi="Garamond"/>
          <w:b w:val="false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75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DOSTAWA ENDOPROTEZY KOLANA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2" w:name="_Hlk178759886"/>
      <w:bookmarkEnd w:id="2"/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rocardia Medical sp. z o. o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lang w:val="en-US"/>
        </w:rPr>
        <w:t>ul. Rtm. W. Pileckiego 6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2-781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3" w:name="_Hlk179959169"/>
      <w:bookmarkStart w:id="4" w:name="_Hlk179959169"/>
      <w:bookmarkEnd w:id="4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5" w:name="_Hlk69719264"/>
      <w:bookmarkStart w:id="6" w:name="_Hlk178759886"/>
      <w:bookmarkStart w:id="7" w:name="_Hlk179959169"/>
      <w:bookmarkStart w:id="8" w:name="_Hlk69719264"/>
      <w:bookmarkStart w:id="9" w:name="_Hlk178759886"/>
      <w:bookmarkStart w:id="10" w:name="_Hlk179959169"/>
      <w:bookmarkEnd w:id="8"/>
      <w:bookmarkEnd w:id="9"/>
      <w:bookmarkEnd w:id="10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6T13:13:00Z</cp:lastPrinted>
  <dcterms:modified xsi:type="dcterms:W3CDTF">2025-07-17T10:38:00Z</dcterms:modified>
  <cp:revision>39</cp:revision>
  <dc:subject/>
  <dc:title>Kraków, dnia 29</dc:title>
</cp:coreProperties>
</file>