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2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7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2254055"/>
      <w:r>
        <w:rPr>
          <w:rFonts w:cs="Garamond" w:ascii="Garamond" w:hAnsi="Garamond"/>
          <w:b/>
          <w:bCs/>
        </w:rPr>
        <w:t>WYKONANIE SYSTEMU PARAWANÓW SUFITOWYCH NA SZPITALNYM ODDZIALE RATUNKOWYM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op Sun Anna Miącz-Kopczyńs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rynin 166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1-030 Motycz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została złożona na niewłaściwym druk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200521324"/>
      <w:bookmarkStart w:id="4" w:name="_Hlk190075867"/>
      <w:bookmarkEnd w:id="3"/>
      <w:bookmarkEnd w:id="4"/>
      <w:r>
        <w:rPr>
          <w:rFonts w:cs="Garamond" w:ascii="Garamond" w:hAnsi="Garamond"/>
          <w:b/>
          <w:bCs/>
        </w:rPr>
        <w:t>Oferta nr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kład Techniki Medycznej „TECH-MED” sp. z o. 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Ernsta Petersona 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5-862 Bydgoszc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200521324"/>
      <w:bookmarkStart w:id="6" w:name="_Hlk200521324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90075867"/>
      <w:bookmarkStart w:id="9" w:name="_Hlk69719264"/>
      <w:bookmarkStart w:id="10" w:name="_Hlk190075867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7-22T11:29:00Z</dcterms:modified>
  <cp:revision>26</cp:revision>
  <dc:subject/>
  <dc:title>Kraków, dnia 29</dc:title>
</cp:coreProperties>
</file>