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3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7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OPATRUNK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6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onsorcjum: CitoNet – Kraków sp. z o.o. (lider)/ TZMO S.A. (członek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ul. Gromadzka 52, 30-719 Kraków/ul. Żółkiewskiego 20/26, 87-100 Toru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odrzucono, bowiem zaoferowany produkt jest niezgodny z wymogami Zapytania Ofertowego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highlight w:val="lightGray"/>
          <w:u w:val="single"/>
        </w:rPr>
        <w:t xml:space="preserve">Pakiet nr 1 </w:t>
      </w:r>
      <w:r>
        <w:rPr>
          <w:rFonts w:cs="Garamond" w:ascii="Garamond" w:hAnsi="Garamond"/>
          <w:b/>
          <w:bCs/>
          <w:highlight w:val="lightGray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ohmann &amp; Rauscher Pol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Żeromskiego 17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200 Pabian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203979810"/>
      <w:bookmarkEnd w:id="3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4" w:name="_Hlk203979810"/>
      <w:bookmarkEnd w:id="4"/>
      <w:r>
        <w:rPr>
          <w:rFonts w:cs="Garamond" w:ascii="Garamond" w:hAnsi="Garamond"/>
        </w:rPr>
        <w:t>PAUL HARTMANN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Żeromskiego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200 Pabian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3,7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5" w:name="_Hlk203979838"/>
      <w:bookmarkStart w:id="6" w:name="_Hlk195615172"/>
      <w:bookmarkEnd w:id="5"/>
      <w:bookmarkEnd w:id="6"/>
      <w:r>
        <w:rPr>
          <w:rFonts w:cs="Garamond" w:ascii="Garamond" w:hAnsi="Garamond"/>
          <w:b/>
          <w:bCs/>
          <w:highlight w:val="lightGray"/>
          <w:u w:val="single"/>
        </w:rPr>
        <w:t>Pakiet nr 2</w:t>
      </w:r>
      <w:bookmarkStart w:id="7" w:name="_Hlk179959169"/>
      <w:r>
        <w:rPr>
          <w:rFonts w:cs="Garamond" w:ascii="Garamond" w:hAnsi="Garamond"/>
          <w:b/>
          <w:bCs/>
          <w:highlight w:val="lightGray"/>
          <w:u w:val="single"/>
        </w:rPr>
        <w:t xml:space="preserve"> </w:t>
      </w:r>
      <w:r>
        <w:rPr>
          <w:rFonts w:cs="Garamond" w:ascii="Garamond" w:hAnsi="Garamond"/>
          <w:b/>
          <w:bCs/>
          <w:highlight w:val="lightGray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HU PIKPHARMA Szymon Madej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olności 191 pok. 20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0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95615172"/>
      <w:bookmarkStart w:id="9" w:name="_Hlk195615172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D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udziądzka 159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100 Toru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5,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UL HARTMANN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Żeromskiego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200 Pabian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20,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203979838"/>
      <w:bookmarkStart w:id="11" w:name="_Hlk203979838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12" w:name="_Hlk69719264"/>
      <w:bookmarkStart w:id="13" w:name="_Hlk178759886"/>
      <w:bookmarkEnd w:id="12"/>
      <w:bookmarkEnd w:id="13"/>
      <w:bookmarkEnd w:id="7"/>
      <w:r>
        <w:rPr>
          <w:rFonts w:cs="Garamond" w:ascii="Garamond" w:hAnsi="Garamond"/>
          <w:b/>
          <w:bCs/>
          <w:highlight w:val="lightGray"/>
          <w:u w:val="single"/>
        </w:rPr>
        <w:t xml:space="preserve">Pakiet nr 3 </w:t>
      </w:r>
      <w:r>
        <w:rPr>
          <w:rFonts w:cs="Garamond" w:ascii="Garamond" w:hAnsi="Garamond"/>
          <w:b/>
          <w:bCs/>
          <w:highlight w:val="lightGray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RYS International Group sp. z o. 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ohmann &amp; Rauscher Pols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Żeromskiego 17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200 Pabian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5,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 xml:space="preserve">Pakiet nr 4 </w:t>
      </w:r>
      <w:r>
        <w:rPr>
          <w:rFonts w:cs="Garamond" w:ascii="Garamond" w:hAnsi="Garamond"/>
          <w:b/>
          <w:bCs/>
          <w:highlight w:val="lightGray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onsorcjum: CitoNet – Kraków sp. z o.o. (lider)/ TZMO S.A. (członek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ul. Gromadzka 52, 30-719 Kraków/ul. Żółkiewskiego 20/26, 87-100 Toru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 xml:space="preserve">Pakiet nr 5 </w:t>
      </w:r>
      <w:r>
        <w:rPr>
          <w:rFonts w:cs="Garamond" w:ascii="Garamond" w:hAnsi="Garamond"/>
          <w:b/>
          <w:bCs/>
          <w:highlight w:val="lightGray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cus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lac Strzelecki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224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  <w:u w:val="single"/>
        </w:rPr>
        <w:t xml:space="preserve">Pakiet nr 6 </w:t>
      </w:r>
      <w:r>
        <w:rPr>
          <w:rFonts w:cs="Garamond" w:ascii="Garamond" w:hAnsi="Garamond"/>
          <w:b/>
          <w:bCs/>
          <w:highlight w:val="lightGray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lakpo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Śniadeckich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2-200 Częstocho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13T09:09:00Z</dcterms:modified>
  <cp:revision>43</cp:revision>
  <dc:subject/>
  <dc:title>Kraków, dnia 29</dc:title>
</cp:coreProperties>
</file>