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8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ŁOPATEK DO ROZWIERACZA, DO OPERACJI KRĘGOSŁUP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RZUCO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WOLFMED sp. z o. o. sp. kom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Wł. Żeleńskiego 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31-353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bowiem Wykonawca nie przedstawił dokumentu potwierdzającego dopuszczenie do używania przedmiotu zamówienia na terenie RP zgodnie z Ustawą o Wyrobach Medycznych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Z POWODU BRAKU OFERT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11T10:29:00Z</dcterms:modified>
  <cp:revision>28</cp:revision>
  <dc:subject/>
  <dc:title>Kraków, dnia 29</dc:title>
</cp:coreProperties>
</file>