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, dnia 04.08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81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0" w:name="_Hlk69719264"/>
      <w:bookmarkEnd w:id="0"/>
      <w:r>
        <w:rPr>
          <w:rFonts w:cs="Garamond" w:ascii="Garamond" w:hAnsi="Garamond"/>
          <w:b/>
          <w:bCs/>
        </w:rPr>
        <w:t>Pakiet nr 1 Oferta 01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XANTHUS VIOMEDICAL SP. Z O.O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Poleczki 23, 02-83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1" w:name="_Hlk180742056"/>
      <w:bookmarkEnd w:id="1"/>
      <w:r>
        <w:rPr>
          <w:rFonts w:cs="Garamond" w:ascii="Garamond" w:hAnsi="Garamond"/>
          <w:b/>
          <w:bCs/>
        </w:rPr>
        <w:t>Pakiet nr 2 Oferta 01</w:t>
      </w:r>
      <w:bookmarkStart w:id="2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3" w:name="_Hlk180742056"/>
      <w:bookmarkStart w:id="4" w:name="_Hlk180742095"/>
      <w:bookmarkEnd w:id="3"/>
      <w:bookmarkEnd w:id="4"/>
      <w:r>
        <w:rPr>
          <w:rFonts w:cs="Garamond" w:ascii="Garamond" w:hAnsi="Garamond"/>
        </w:rPr>
        <w:t>Optimed Pro-Office A. P. Szewczyk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Forteczna 5, 32-086 Węgrzc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80742095"/>
      <w:bookmarkStart w:id="7" w:name="_Hlk69719264"/>
      <w:bookmarkStart w:id="8" w:name="_Hlk180742095"/>
      <w:bookmarkEnd w:id="7"/>
      <w:bookmarkEnd w:id="2"/>
      <w:bookmarkEnd w:id="8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1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olventum Polan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widzyńska 6, 51-416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5-02-24T12:21:00Z</cp:lastPrinted>
  <dcterms:modified xsi:type="dcterms:W3CDTF">2025-08-04T05:49:00Z</dcterms:modified>
  <cp:revision>45</cp:revision>
  <dc:subject/>
  <dc:title>Kraków, dnia 29</dc:title>
</cp:coreProperties>
</file>