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8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86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6475673"/>
      <w:r>
        <w:rPr>
          <w:rFonts w:cs="Garamond" w:ascii="Garamond" w:hAnsi="Garamond"/>
          <w:b/>
          <w:bCs/>
        </w:rPr>
        <w:t>DOSTAWY LEKU W RAMACH PROGRAMU LEKOWEGO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8759886"/>
      <w:bookmarkEnd w:id="3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sorcjum: BAYER sp. z o.o.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Jerozolimskie 158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02-326 Warszaw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 URTIC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zemieniecka 1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4-61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79959169"/>
      <w:bookmarkStart w:id="5" w:name="_Hlk17995916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178759886"/>
      <w:bookmarkStart w:id="8" w:name="_Hlk179959169"/>
      <w:bookmarkStart w:id="9" w:name="_Hlk69719264"/>
      <w:bookmarkStart w:id="10" w:name="_Hlk178759886"/>
      <w:bookmarkStart w:id="11" w:name="_Hlk179959169"/>
      <w:bookmarkEnd w:id="9"/>
      <w:bookmarkEnd w:id="10"/>
      <w:bookmarkEnd w:id="11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8-08T10:41:00Z</dcterms:modified>
  <cp:revision>38</cp:revision>
  <dc:subject/>
  <dc:title>Kraków, dnia 29</dc:title>
</cp:coreProperties>
</file>