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ŻYWIENIA DOJELITOWEGO</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2.08.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bookmarkStart w:id="1" w:name="_Hlk180571687"/>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b/>
          <w:bCs/>
          <w:color w:val="000000"/>
          <w:sz w:val="20"/>
          <w:szCs w:val="20"/>
          <w:u w:val="single"/>
        </w:rPr>
        <w:t>Pakiet nr 1</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10655" w:type="dxa"/>
        <w:jc w:val="left"/>
        <w:tblInd w:w="-115" w:type="dxa"/>
        <w:tblLayout w:type="fixed"/>
        <w:tblCellMar>
          <w:top w:w="0" w:type="dxa"/>
          <w:left w:w="108" w:type="dxa"/>
          <w:bottom w:w="0" w:type="dxa"/>
          <w:right w:w="108" w:type="dxa"/>
        </w:tblCellMar>
      </w:tblPr>
      <w:tblGrid>
        <w:gridCol w:w="558"/>
        <w:gridCol w:w="3274"/>
        <w:gridCol w:w="541"/>
        <w:gridCol w:w="629"/>
        <w:gridCol w:w="768"/>
        <w:gridCol w:w="1180"/>
        <w:gridCol w:w="945"/>
        <w:gridCol w:w="1220"/>
        <w:gridCol w:w="1540"/>
      </w:tblGrid>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L.p</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NAZW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j.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Iloś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 xml:space="preserve">Cena netto za j.m.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Wartość net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Stawka VA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Wartość brut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Nazwa handlowa, nazwa producenta, nr katalogowy producenta</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Zestawy do podaży diet przy pomocy pompy Ambi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bCs/>
          <w:sz w:val="20"/>
          <w:szCs w:val="20"/>
          <w:u w:val="single"/>
        </w:rPr>
      </w:pPr>
      <w:r>
        <w:rPr>
          <w:rFonts w:cs="Garamond" w:ascii="Garamond" w:hAnsi="Garamond"/>
          <w:b/>
          <w:bCs/>
          <w:sz w:val="20"/>
          <w:szCs w:val="20"/>
          <w:u w:val="single"/>
        </w:rPr>
        <w:t>Pakiet nr 2</w:t>
      </w:r>
    </w:p>
    <w:p>
      <w:pPr>
        <w:pStyle w:val="Normal"/>
        <w:rPr>
          <w:rFonts w:ascii="Garamond" w:hAnsi="Garamond" w:cs="Garamond"/>
          <w:b/>
          <w:b/>
          <w:bCs/>
          <w:sz w:val="20"/>
          <w:szCs w:val="20"/>
          <w:u w:val="single"/>
        </w:rPr>
      </w:pPr>
      <w:r>
        <w:rPr>
          <w:rFonts w:cs="Garamond" w:ascii="Garamond" w:hAnsi="Garamond"/>
          <w:b/>
          <w:bCs/>
          <w:sz w:val="20"/>
          <w:szCs w:val="20"/>
          <w:u w:val="single"/>
        </w:rPr>
      </w:r>
    </w:p>
    <w:tbl>
      <w:tblPr>
        <w:tblW w:w="10655" w:type="dxa"/>
        <w:jc w:val="left"/>
        <w:tblInd w:w="-115" w:type="dxa"/>
        <w:tblLayout w:type="fixed"/>
        <w:tblCellMar>
          <w:top w:w="0" w:type="dxa"/>
          <w:left w:w="108" w:type="dxa"/>
          <w:bottom w:w="0" w:type="dxa"/>
          <w:right w:w="108" w:type="dxa"/>
        </w:tblCellMar>
      </w:tblPr>
      <w:tblGrid>
        <w:gridCol w:w="507"/>
        <w:gridCol w:w="3934"/>
        <w:gridCol w:w="537"/>
        <w:gridCol w:w="629"/>
        <w:gridCol w:w="732"/>
        <w:gridCol w:w="939"/>
        <w:gridCol w:w="880"/>
        <w:gridCol w:w="946"/>
        <w:gridCol w:w="1551"/>
      </w:tblGrid>
      <w:tr>
        <w:trPr>
          <w:trHeight w:val="5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L.p</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NAZW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j.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Iloś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Cena netto za j.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Wartość net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Stawka VA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Wartość brutt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0"/>
                <w:szCs w:val="20"/>
              </w:rPr>
            </w:pPr>
            <w:r>
              <w:rPr>
                <w:rFonts w:eastAsia="SimSun;宋体" w:cs="Garamond" w:ascii="Garamond" w:hAnsi="Garamond"/>
                <w:b/>
                <w:bCs/>
                <w:color w:val="000000"/>
                <w:sz w:val="20"/>
                <w:szCs w:val="20"/>
                <w:lang w:eastAsia="pl-PL"/>
              </w:rPr>
              <w:t>Nazwa handlowa, nazwa producenta, nr katalogowy producenta</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Zestaw do śródściennej chirurgicznej jejunostomii, przeznaczony do długotrwałego żywienia dojelitowego. Wykonany z poliuretanu, o długości 75 cm, średnicy zewnętrznej 2,9 mm, śrdnicy wewnętrznej 1,9 mm, z podziałką. Wolny od lateksu i DEHP</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pl.</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4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Zestaw do długotrwałego żywienia dożoładkowego, zakładany przezskórnie metoda „push” pod kontrola endoskopowa, wykonany z silikonu, ze znacznikiem RTG. Port do napełniania balonu z zastawką antyrefluksową. W opakowaniu akcesoria umożlwiające pierwotne założenie. Wolne od lateksu i DEHP. Rozmiar 15 CH</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pl.</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0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Zgłębnik poliuretanowy w wersji żołądkowo-dwunastniczej, ze znacznikiem RTG i podziałką o długości 120 cm i końcówką ENFit CH8,CH10, CH12 do wyboru przy zamówieniu</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o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1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Zgłębnik dwukanałowy w wersji jelitowej oraz do odbarczania żołądkowego ze znacznikiem RTG i podziałką. Część dojelitowa o długości 270 cm, 8CH/FR, część dożołądkowa o długości 100 cm, 16 CH/FR. Wolny od lateksu.</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o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6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Zestaw do długotrwałego żywienia dożołądkowego, zakładany metodą „push” jako wymiennik istniejącego zgłębnika (typu PEG, GastroTube lub Button), wykonany z silikonu, ze znacznikiem RTG, wyposażony w port typu ENFit. Port do napełniania balonu z zastawką antyrefluksową. Rozmiar 15 CH, długość 13 cm, pojemność balonika 5-7,5 cm3typu Freka gastrotube</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o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9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Zgłębnik trójkanałowy w wersji jelitowej oraz do odbarczania żołądkowego z funkcją odpowietrzania (zabezpieczającą przed uszkodzeniami śluzówki przewodu pokrmowego) ze znacznikiem RTG i podziałką. Część dojelitowa o długości 150 cm, 9CH/FR, część dożołądkowa o długości 95 cm, 16 CH/FR. Wolny od lateksu. Możliwy do założenia metodą konwencjonalną przez nos pod kontrolą radiologiczną, przez nos z monitorowaniem endoskopowym lub techniką Seldinger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o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Sztuczny dostęp do przewodu pokarmowego ,zgłębnik do żywienia do dwunastnicy lub jelita cienkiego,rozmiar CH 9 zakładany do uprzednio już założonego Freka® PEG 15 CH, długosć 120 cm, z podziałką i znacznikiem RTG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o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17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Sztuczny dostęp do przewodu pokarmowego</w:t>
              <w:br/>
              <w:t>Zestaw do długotrwałego żywienia enteralnego do żołądka, zakładany przezskórnie metodą endoskopową. Wykonany z poliuretanu, długość 35 cm, średnica zewnętrzna 4,8 mm, średnica wewnętrzna 3,6 mm, znacznik RTG, końcówka ENFit,Freka® PEG-Set Gastral FR 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o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w:t>
            </w:r>
          </w:p>
        </w:tc>
      </w:tr>
      <w:tr>
        <w:trPr>
          <w:trHeight w:val="510" w:hRule="atLeast"/>
        </w:trPr>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RAZE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bookmarkStart w:id="2" w:name="_Hlk205294753"/>
      <w:bookmarkStart w:id="3" w:name="_Hlk205294753"/>
      <w:bookmarkEnd w:id="3"/>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4" w:name="_Hlk205294753"/>
      <w:bookmarkStart w:id="5" w:name="_Hlk205294753"/>
      <w:bookmarkEnd w:id="5"/>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DO ŻYWIENIA DOJELITOWEGO</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 xml:space="preserve">DOSTAWY MATERIAŁÓW DO ŻYWIENIA DOJELITOWEGO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24wszk23</cp:lastModifiedBy>
  <cp:lastPrinted>2023-06-05T09:18:00Z</cp:lastPrinted>
  <dcterms:modified xsi:type="dcterms:W3CDTF">2025-08-05T12:07:00Z</dcterms:modified>
  <cp:revision>69</cp:revision>
  <dc:subject/>
  <dc:title>WYMAGANIA OFERTOWE</dc:title>
</cp:coreProperties>
</file>