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5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88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A WÓZKÓW DO SPRZĄTANIA I ŚRODKÓW MYJĄCO-CZYSZCZĄC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>ODRZUCONO OFERTĘ NASTĘPUJĄCYCH WYKONAWCÓW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0" w:name="_Hlk206654103"/>
      <w:bookmarkEnd w:id="0"/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" w:name="_Hlk206654103"/>
      <w:bookmarkEnd w:id="1"/>
      <w:r>
        <w:rPr>
          <w:rFonts w:cs="Garamond" w:ascii="Garamond" w:hAnsi="Garamond"/>
        </w:rPr>
        <w:t>PRIM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ółłanki 31G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30-740 Kraków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została odrzucona, bowiem Wykonawca nie przedstawił </w:t>
      </w:r>
      <w:bookmarkStart w:id="2" w:name="_Hlk206654432"/>
      <w:r>
        <w:rPr>
          <w:rFonts w:cs="Garamond" w:ascii="Garamond" w:hAnsi="Garamond"/>
        </w:rPr>
        <w:t>dokumentów wymaganych w punkcie 6 d Zapytania Ofertowego.</w:t>
      </w:r>
      <w:bookmarkEnd w:id="2"/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5" w:name="_Hlk207024315"/>
      <w:bookmarkStart w:id="6" w:name="_Hlk178759886"/>
      <w:bookmarkEnd w:id="5"/>
      <w:bookmarkEnd w:id="6"/>
      <w:r>
        <w:rPr>
          <w:rFonts w:cs="Garamond" w:ascii="Garamond" w:hAnsi="Garamond"/>
          <w:b/>
          <w:bCs/>
        </w:rPr>
        <w:t>Pakiet nr 1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PPHU Arras M. Lis &amp; R. Żołądź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Kwiatkowskiego 2B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highlight w:val="lightGray"/>
          <w:u w:val="single"/>
        </w:rPr>
      </w:pPr>
      <w:r>
        <w:rPr>
          <w:rFonts w:cs="Garamond" w:ascii="Garamond" w:hAnsi="Garamond"/>
        </w:rPr>
        <w:t>39-300 Miel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207024315"/>
      <w:bookmarkStart w:id="8" w:name="_Hlk207024315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9" w:name="_Hlk179959169"/>
      <w:bookmarkStart w:id="10" w:name="_Hlk203979838"/>
      <w:bookmarkEnd w:id="9"/>
      <w:bookmarkEnd w:id="10"/>
      <w:r>
        <w:rPr>
          <w:rFonts w:cs="Garamond" w:ascii="Garamond" w:hAnsi="Garamond"/>
          <w:b/>
          <w:bCs/>
        </w:rPr>
        <w:t>Pakiet nr 2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onsorcjum: 1/ PPHU BARLON Bartłomiej Osiński, 09-120 Nowe Miasto, Miszewo Wielkie 3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/ PPHU BARLON Bartłomiej, Robert i Piotr Osińscy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09-120 Nowe Miasto, Nowe Miasto Folwark 5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1" w:name="_Hlk69719264"/>
      <w:bookmarkStart w:id="12" w:name="_Hlk178759886"/>
      <w:bookmarkStart w:id="13" w:name="_Hlk179959169"/>
      <w:bookmarkStart w:id="14" w:name="_Hlk203979838"/>
      <w:bookmarkStart w:id="15" w:name="_Hlk69719264"/>
      <w:bookmarkStart w:id="16" w:name="_Hlk178759886"/>
      <w:bookmarkStart w:id="17" w:name="_Hlk179959169"/>
      <w:bookmarkStart w:id="18" w:name="_Hlk203979838"/>
      <w:bookmarkEnd w:id="15"/>
      <w:bookmarkEnd w:id="16"/>
      <w:bookmarkEnd w:id="17"/>
      <w:bookmarkEnd w:id="18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25T12:36:00Z</dcterms:modified>
  <cp:revision>48</cp:revision>
  <dc:subject/>
  <dc:title>Kraków, dnia 29</dc:title>
</cp:coreProperties>
</file>