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częściowym wyniku konkursu nr 107/ZP/KONT/2025 – cz. I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zdrowotnych na potrzeby Poradni Położniczo-Ginekologicznej i Gabinetu Orzeczniczego Ginekologicznego oraz udzielanie konsultacji ginekologicznych </w:t>
        <w:br/>
        <w:t>w 5 WSzKzP w Krakowie</w:t>
      </w:r>
    </w:p>
    <w:p>
      <w:pPr>
        <w:pStyle w:val="TextBody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Michał Mleko Indywidualna Praktyka Lekarska” Kielce, ul. Zagórska, nr 199A, 25</w:t>
        <w:softHyphen/>
        <w:t>346;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8-29T09:12:00Z</dcterms:modified>
  <cp:revision>52</cp:revision>
  <dc:subject/>
  <dc:title>Kraków dnia 12</dc:title>
</cp:coreProperties>
</file>