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6760646"/>
      <w:bookmarkStart w:id="1" w:name="_Hlk188960426"/>
      <w:r>
        <w:rPr>
          <w:rFonts w:cs="Garamond" w:ascii="Garamond" w:hAnsi="Garamond"/>
          <w:b/>
          <w:bCs/>
          <w:sz w:val="20"/>
          <w:szCs w:val="20"/>
        </w:rPr>
        <w:t>DOSTAWY SIATEK CHIRUGICZNYCH</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7.08.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bookmarkStart w:id="2" w:name="_Hlk180571687"/>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5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iatki do przepuklin pachwinowych metodą laparoskopową., zarówno robotyczną</w:t>
              <w:br/>
              <w:t>Ultralekka siatka o anatomicznym ,trójwymiarowym kształcie dopasowanym do kanału pachwiny. Siatka z przyśrodkowym znacznikiem orientacji , z pamięcią kształtu. Polipropylen monofilamentny o wadze 42,2g/ m2. Grubość siatki 0,52 mm . Rozmiar porów 6,5 mm2  Nie wymaga dodatkowego mocowania 7.9 cm x 13.4 cm Lewa, Prawa -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iatki do przepuklin pachwinowych metodą laparoskopową, zarówno robotyczną</w:t>
              <w:br/>
              <w:t>Ultralekka siatka o anatomicznym ,trójwymiarowym kształcie dopasowanym do kanału pachwiny. Siatka z przyśrodkowym znacznikiem orientacji , z pamięcią kształtu. Polipropylen monofilamentny o wadze 42,2g/ m2. Grubość siatki 0,52 mm . Rozmiar porów 6,5 mm2  Nie wymaga dodatkowego mocowania 10.3 cm x 15.7 cm Lewa , prawa -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Siatki do przepuklin pachwinowych metodą laparoskopową, zarówno robotyczną </w:t>
              <w:br/>
              <w:t>Ultralekka siatka o anatomicznym ,trójwymiarowym kształcie dopasowanym do kanału pachwiny. Siatka z przyśrodkowym znacznikiem orientacji , z pamięcią kształtu. Polipropylen monofilamentny o wadze 42,2g/ m2. Grubość siatki 0,52 mm . Rozmiar porów 6,5 mm2  Nie wymaga dodatkowego mocowania 12.2 cm x 17 cm Lewa ,prawa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SIATEK CHIRUGI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SIATEK CHIRUGI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8-22T11:10:00Z</dcterms:modified>
  <cp:revision>69</cp:revision>
  <dc:subject/>
  <dc:title>WYMAGANIA OFERTOWE</dc:title>
</cp:coreProperties>
</file>