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8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00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6760646"/>
      <w:r>
        <w:rPr>
          <w:rFonts w:cs="Garamond" w:ascii="Garamond" w:hAnsi="Garamond"/>
          <w:b/>
          <w:bCs/>
        </w:rPr>
        <w:t>DOSTAWY SIATEK CHIRUGICZNYCH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78759886"/>
      <w:bookmarkEnd w:id="3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Becton Dickinson. sp. z o. o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l. Osmańsk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en-US"/>
        </w:rPr>
        <w:t>02-823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79959169"/>
      <w:bookmarkStart w:id="5" w:name="_Hlk17995916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178759886"/>
      <w:bookmarkStart w:id="8" w:name="_Hlk179959169"/>
      <w:bookmarkStart w:id="9" w:name="_Hlk69719264"/>
      <w:bookmarkStart w:id="10" w:name="_Hlk178759886"/>
      <w:bookmarkStart w:id="11" w:name="_Hlk179959169"/>
      <w:bookmarkEnd w:id="9"/>
      <w:bookmarkEnd w:id="10"/>
      <w:bookmarkEnd w:id="11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8-28T08:21:00Z</dcterms:modified>
  <cp:revision>42</cp:revision>
  <dc:subject/>
  <dc:title>Kraków, dnia 29</dc:title>
</cp:coreProperties>
</file>