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2.09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6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udzielanie świadczeń zdrowotnych na potrzeby Poradni Diabetologicznej i Gabinetu Orzeczniczego Diabetologicznego w 5 WSzKzP SPZOZ w Krakowie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  <w:t>–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Julita Stancel-Możwiłło,</w:t>
      </w:r>
      <w:r>
        <w:rPr>
          <w:rFonts w:cs="Garamond" w:ascii="Garamond" w:hAnsi="Garamond"/>
          <w:sz w:val="22"/>
          <w:szCs w:val="22"/>
        </w:rPr>
        <w:t xml:space="preserve"> zam. Kraków, ul. Chmieleniec;</w:t>
      </w:r>
    </w:p>
    <w:p>
      <w:pPr>
        <w:pStyle w:val="Normal"/>
        <w:ind w:left="993"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ość punktów wg kryterium ceny: 100pkt.</w:t>
      </w:r>
    </w:p>
    <w:p>
      <w:pPr>
        <w:pStyle w:val="Normal"/>
        <w:ind w:left="993"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a: 100 pkt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Aleksandra Oleksowicz</cp:lastModifiedBy>
  <cp:lastPrinted>2021-12-17T15:51:00Z</cp:lastPrinted>
  <dcterms:modified xsi:type="dcterms:W3CDTF">2025-09-02T10:16:00Z</dcterms:modified>
  <cp:revision>17</cp:revision>
  <dc:subject/>
  <dc:title>Kraków dnia 12</dc:title>
</cp:coreProperties>
</file>