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color w:val="FF66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aków, dni</w:t>
      </w:r>
      <w:r>
        <w:rPr>
          <w:rFonts w:cs="Garamond" w:ascii="Garamond" w:hAnsi="Garamond"/>
          <w:color w:val="000000"/>
          <w:sz w:val="20"/>
          <w:szCs w:val="20"/>
        </w:rPr>
        <w:t xml:space="preserve">a </w:t>
      </w:r>
      <w:r>
        <w:rPr>
          <w:rFonts w:cs="Garamond" w:ascii="Garamond" w:hAnsi="Garamond"/>
          <w:sz w:val="20"/>
          <w:szCs w:val="20"/>
        </w:rPr>
        <w:t>24.09.2025 r.</w:t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SZYSCY KOGO TO DOTYCZY</w:t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NIK POSTĘPOWANIA II - UNIEWAŻNIENIE WYBORU NAJKORZYSTNIEJSZEJ OFERTY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t. sprawy 204/ZP-podprogowe/2025</w:t>
      </w:r>
    </w:p>
    <w:p>
      <w:pPr>
        <w:pStyle w:val="NormalnyWeb"/>
        <w:spacing w:lineRule="auto" w:line="276" w:before="28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wyniku przeprowadzonego postępowania w trybie przetargu nieograniczonego na </w:t>
      </w:r>
      <w:r>
        <w:rPr>
          <w:rFonts w:cs="Garamond" w:ascii="Garamond" w:hAnsi="Garamond"/>
          <w:b/>
          <w:bCs/>
          <w:sz w:val="20"/>
          <w:szCs w:val="20"/>
        </w:rPr>
        <w:t>DOSTAWA SPRZĘTU SZKOLENIOWEGO DO PROWADZENIA SZKOLEŃ KPP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prowadzonego zgodnie z regulaminem postępowania w sprawie udzielenia oraz zawierania umów na dostawy, usługi i roboty budowlane nie objęte ustawą Pzp z dnia 11 września 2019 informuje, co następuje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aramond" w:hAnsi="Garamond" w:cs="CIDFont+F3;Calibri"/>
          <w:b/>
          <w:b/>
          <w:bCs/>
          <w:sz w:val="20"/>
          <w:szCs w:val="20"/>
        </w:rPr>
      </w:pPr>
      <w:r>
        <w:rPr>
          <w:rFonts w:cs="CIDFont+F3;Calibri" w:ascii="Garamond" w:hAnsi="Garamond"/>
          <w:b/>
          <w:bCs/>
          <w:sz w:val="20"/>
          <w:szCs w:val="20"/>
        </w:rPr>
        <w:t>UNIEWAŻNIONO WYBÓR NAJKORZYSTNIEJSZEJ OFERTY Z DNIA 09.09.2025. W ZAKRESIE PAKIETU NR 3 i 4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aramond" w:hAnsi="Garamond" w:cs="CIDFont+F3;Calibri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NIEWAŻNIONO POSTĘPOWANIE W ZAKRESIE PAKIETU NR 3 i 4. </w:t>
      </w:r>
    </w:p>
    <w:p>
      <w:pPr>
        <w:pStyle w:val="Akapitzlis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wołując się na pkt 14 ppkt a Zapytania Ofertowego Zamawiający unieważnia postępowanie w zakresie pakietu nr 3 i 4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na Lipska</w:t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kcja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Garamond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0:00Z</dcterms:created>
  <dc:creator>Aneta Mosurek</dc:creator>
  <dc:description/>
  <cp:keywords/>
  <dc:language>en-US</dc:language>
  <cp:lastModifiedBy>Anna Lipska</cp:lastModifiedBy>
  <cp:lastPrinted>2023-08-31T11:59:00Z</cp:lastPrinted>
  <dcterms:modified xsi:type="dcterms:W3CDTF">2025-09-24T06:20:00Z</dcterms:modified>
  <cp:revision>30</cp:revision>
  <dc:subject/>
  <dc:title/>
</cp:coreProperties>
</file>