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A SPRZĘTU SZKOLENIOWEGO DO PROWADZENIA SZKOLEŃ KPP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A SIĘ POSTĘPOWANIE W ZAKRESIE PAKIETU NR 1.</w:t>
      </w:r>
    </w:p>
    <w:p>
      <w:pPr>
        <w:pStyle w:val="Normal"/>
        <w:spacing w:lineRule="auto" w:line="276"/>
        <w:ind w:left="100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ołując się na pkt 14 ppkt a Zapytania Ofertowego Zamawiający unieważnia postępowani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Y NASTĘPUJĄCYCH WYKONAWCÓW: </w:t>
      </w:r>
      <w:bookmarkStart w:id="0" w:name="_Hlk17935972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End w:id="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208231659"/>
      <w:bookmarkEnd w:id="1"/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2-125 Wawrzeńczyce</w:t>
      </w:r>
    </w:p>
    <w:p>
      <w:pPr>
        <w:pStyle w:val="Normal"/>
        <w:spacing w:lineRule="auto" w:line="276"/>
        <w:rPr/>
      </w:pPr>
      <w:bookmarkStart w:id="2" w:name="_Hlk208231659"/>
      <w:bookmarkEnd w:id="2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line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abryczn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5-410 Zielon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1,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ARMED Łukasz Czarn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ej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20 Bedoń Przykościel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4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3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ARMED Łukasz Czarnec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Kolej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20 Bedoń Przykościel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3" w:name="_Hlk208231737"/>
      <w:bookmarkEnd w:id="3"/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2-125 Wawrzeńczy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208231737"/>
      <w:bookmarkEnd w:id="4"/>
      <w:r>
        <w:rPr>
          <w:rFonts w:cs="Garamond" w:ascii="Garamond" w:hAnsi="Garamond"/>
          <w:b/>
          <w:bCs/>
        </w:rPr>
        <w:t>ilość punktów według kryterium cenowego: 88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4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ARMED Łukasz Czarn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ej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20 Bedoń Przykościel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99248823"/>
      <w:bookmarkEnd w:id="5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2-125 Wawrzeńczy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5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9248823"/>
      <w:bookmarkStart w:id="7" w:name="_Hlk199248823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5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2-125 Wawrzeńczyc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ARMED Łukasz Czarne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ej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20 Bedoń Przykościel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9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7T14:43:00Z</cp:lastPrinted>
  <dcterms:modified xsi:type="dcterms:W3CDTF">2025-09-09T05:33:00Z</dcterms:modified>
  <cp:revision>23</cp:revision>
  <dc:subject/>
  <dc:title>Kraków, dnia 29</dc:title>
</cp:coreProperties>
</file>