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2.09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1c1ee4c-abd6-4e70-a18b-9eb1b6a823f7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01c1ee4c-abd6-4e70-a18b-9eb1b6a823f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1c1ee4c-abd6-4e70-a18b-9eb1b6a823f7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SimSun;宋体" w:cs="Liberation Sans;Arial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-8 Różne urządzenia i produkty medyczne, </w:t>
      </w:r>
      <w:hyperlink r:id="rId5">
        <w:r>
          <w:rPr>
            <w:rStyle w:val="InternetLink1"/>
            <w:rFonts w:cs="Garamond" w:ascii="Garamond" w:hAnsi="Garamond"/>
            <w:kern w:val="0"/>
            <w:sz w:val="20"/>
            <w:szCs w:val="20"/>
            <w:lang w:eastAsia="pl-PL"/>
          </w:rPr>
          <w:t>33182100-0 Defibrylatory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6">
        <w:r>
          <w:rPr>
            <w:rFonts w:eastAsia="Garamond" w:cs="Garamond" w:ascii="Garamond" w:hAnsi="Garamond"/>
            <w:b/>
            <w:bCs/>
            <w:sz w:val="20"/>
            <w:szCs w:val="20"/>
          </w:rPr>
          <w:t>TERMIN WYKONANIA ZAMÓWIENIA PUBLICZNEGO :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2.09.2025 roku do godziny 9:00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2.09.2025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sz w:val="20"/>
          <w:szCs w:val="20"/>
        </w:rPr>
        <w:t>Bieg terminu związania ofertą rozpoczyna się wraz z upływem terminu składania ofert i kończy się 11.10.2025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asortyment zgodnie z załącznikiem nr 1 do SWZ w tym zakr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asortyment zgodnie z załącznikiem nr 1 do SWZ w tym zakresi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7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7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Pakiet nr 1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pirometr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693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Spirometr – 1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irometr umożliwiający wykonanie badań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irometria spokojn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irometria natężon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a wentylacj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óba rozkurczowa w każdym z powyższych modułów pomiarowych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óba prowokacyjna z ręcznym podawaniem leku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zystkie powyższe moduły są obsługiwane z jednego komputera, posiadają jedną wspólną bazę danych i są wyprodukowane przez jednego produc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ramach dostawy zostanie dostarczony pakiet startowy: przynajmniej 300 sztuk ustników do wykonywania badań, 300 szt  klipsów nosowych, 300 szt filtrów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celu zapewnienia pełnej kompatybilności, dostarczone filtry będą wyprodukowane przez tego samego producenta co spiromet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ór głowicy pomiarowej mierzony przy przepływie 10l/s jest ≤0,05 kPa/(l/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 przepływu przynajmniej 0,1 - 16 l/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dzielczość pomiaru przepływu ≤1 ml/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pomiaru przepływu ≤ 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 objętości przynajmniej 8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dzielczość pomiaru objętości ≤ 1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okładność pomiaru objętości ≤ 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ogram spirometryczny wyposażony w graficzne wskaźniki informujące operatora o spełnieniu kryteriów zakończenia manewru zgodnie ze standaryzacją ATS/ERS_20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 spirometryczny przeprowadza automatyczną kontrolę poprawności wykonania badania zgodnie ze standaryzacją ATS/ERS_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 spirometryczny wyposażony w podpowiedzi tekstowe prowadzące operatora jaką instrukcję i w którym momencie przekazać pacjentow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najmniej 8 różnych programów animacyjnych wspomagających wykonanie badań u osób z ograniczoną współprac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Oprogramowanie spirometryczne umożliwia uwzględnienie pozycji, w jakiej jest wykonane badanie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tojąc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iedząc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eżą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ożliwość konfiguracji własnych raportów użytkown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mieszczenia w raporcie z badania wartości takich jak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-Scor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ercentyl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tość zmierzon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%wartości należ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drukowania raportu na drukarce podłączonej do komputera oraz generowanie go w formie elektronicznej w formatach PDF, TIF, JPG, RT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boru modułu wartości należnych, niezależnie dla każdego b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owany zestaw jest wyposażony w moduł wartości należnych  DE/GLI-20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owany aparat wyposażony jest w oprogramowanie umożliwiające użytkownikowi samodzielnie wprowadzać nowe formuły wartości należnych oraz zmieniać istniejąc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czas próby prowokacyjnej system automatycznie wylicza PC/PD_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ramach standardowego wyposażenia zestaw oferuje możliwość komunikacji (wymiany danych demograficznych i danych pomiarowych) z systemem szpitalnym na podstawie protokołu wymiany danych GD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owany zestaw jest wyposażony w komputer przenośny (lapto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edykowany wózek jezd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dezynfekcji zawierająca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czegółowy opis czyszczenia i dezynfekcji wszystkich elementów składowych spirometru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czegółowy opis częstotliwości czyszczenia, dezynfekcji lub wymiany poszczególnych elementów korzystając z dostarczonych filtr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 wraz z ogólną i szczegółową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ą bezpiecznej eksploatacji sprzętu BH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Defibrylator AED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</w:t>
      </w:r>
      <w:r>
        <w:rPr/>
        <w:t>NIA -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551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Defibrylator AED– 2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bateryjne – czas pracy: min. 200 defibrylacji lub min. 4 h monitorowania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ptyczny sygnał gotow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dporność na upadki z wysokości min. 1 m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dporność na wibracj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opień odporności na działanie wody i szczelności dla ciał stałych min. IP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odzienny autotest automa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mięć wewnętrzn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rt podczerwieni umożliwiający bezprzewodową transmisję da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defibrylatora z baterią i 1 kpl. elektrod &lt; 2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ufazowy niskoenergetyczny impuls defibrylacyjny korygowany dla impedancji pacj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fibrylacja automatyczna – komunikaty tekstowe i dźwiękowe w języku polsk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minalna energia defibrylacji: dorośli - 150J, dzieci – 50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fibrylacja za pomocą jednorazowych uniwersalnych elektrod defibracyjnych przeznaczonych do użycia zarówno dla dorosłych jak również dla dz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 xml:space="preserve">Możliwość defibrylacji dzieci (&lt;8 kg lub &lt;8 roku życia) z automatycznym zmniejszeniem wartości energii oraz zmianą poleceń dotyczących defibrylacji i resuscytacji dziec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 xml:space="preserve">Funkcja pomocy w resuscytacji podająca instrukcje, komendy, zasady i opcje postępowania w procesie resuscytacj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Żywotność baterii: min. 4 lata lub min. 200 defibrylacji lub 4 h monitorow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W zestawie z defibrylatorami min. komplet jednorazowych uniwersalnych elektrod defibracyjnych przeznaczonych do użycia zarówno dla dorosłych jak również dla dzieci  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W zestawie z defibrylatorem torba transportowa na defibrylator i akcesoria , wytrzymała na uderzenia i upadki z paskiem na ramię 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W zestawie z defibrylatorem zestaw ratowniczy zawierający min. 2 pary rękawiczek jednorazowych, kieszonkową maskę twarzową, nożyczki medyczne, maszynkę do usuwania owłosienia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posażenie: szafka umożliwiająca zawieszenie defibrylatora na ścianie  </w:t>
            </w: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9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sak elektryczny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sak elektryczn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sak elektryczny, akumulatorowy, zabie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a wydajność (mierzona w zakresie pracy ze zbiornikiem na wydzieliny): nie mniejsza niż 18 l/m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e podciśnienie: minimum -75 kPa, -563 mmH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ezobsługowa (nie wymagająca konserwacji), bezolejowa, pomp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łokowa, niskoobrot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 zintegrowaną rączką do przenoszenia i podestem na pojemnik do zbiórki wydzieliny, odporna na silne środki dezynfekcyj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 zintegrowanym uchwytem bocznym do zawieszania zbiornika lub pojemnika na cewni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wieszenia ssaka na szy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manometr do pomiaru podciśnienia ze skalą w kPa i mmHg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ecyzyjne ustawianie podciśnienia za pomocą regulatora membranowego z zabezpieczeniem przed przypadkowy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zestawieniem podciśn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ielostopniowe zabezpieczenie przed zassaniem odsysanych płynów do wnętrza pompy – filtr przeciw wirusow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ntowany na górze ss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sak przystosowany do pracy ciągłej 24 godz. / dobę bez ryzyka przegrzan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ziom wytwarzanego hałasu poniżej 52d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urządzenia z sieci elektroenergetycznej 100-240 V AC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0-60 H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obór mocy max.: 80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sa ssaka nie większa niż 4,2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Nietłukące, autoklawowalne (nawet w 134ºC) zbiorniki wielorazowe na wydzielinę z PSU lub zbiorniki z PC do wkładów jednoraz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akumulator, czas pracy akumulatora 45 minut, czas ładowania akumulatora: 3 godziny, możliwość ładowania podczas użytkowania, sygnał dźwiękowy ostrzegający przed rozładowan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Zbiornik 1,5l do wkładów jednorazowych -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Adapter do Vario -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Dren silikonowy na mb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Łącznik dren - cewnik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Wkłady jednorazowe do ssaka 1,5l - 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RA</w:t>
      </w:r>
      <w:r>
        <w:rPr/>
        <w:t xml:space="preserve">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waga farmaceutyczna do rozważania leków - 1 szt </w:t>
      </w:r>
      <w:r>
        <w:rPr>
          <w:rFonts w:cs="Garamond" w:ascii="Garamond" w:hAnsi="Garamond"/>
          <w:kern w:val="0"/>
          <w:sz w:val="20"/>
          <w:szCs w:val="20"/>
        </w:rPr>
        <w:t>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farmaceutyczna do rozważania leków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precyzyjna, szalka, osłona szalki, stopka uziemiająca ×1, stopka ×3, zasilacz sieci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spółpracy z komputerem za pośrednictwem interfejsu US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 tworzywa sztuczn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lka wykonana ze stali nierdzew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ciążenie maksymelne 200/2000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odczytu 1/10 m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kres tary -2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I klasa dokładn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wtarzalność standardowa [5% Max] - 0,5 / 5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wtarzalność standardowa [Max] - 1 / 10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imalna naważka standardowa USP – 1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nimalna naważka standardowa (U=1%, k=2) – 0,1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Liniowość - ±2 / 20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ystem poziomowania - manualny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topień ochrony – IP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  <w:lang w:val="en-US"/>
              </w:rPr>
              <w:t>2×RS232, USB-A, USB-B, Wi-F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 legalizacji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Pakiet nr 5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aga ze wzrostomierzem i BM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ze wzrostomierzem i BMI – 2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Elektroniczna waga med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zrostomierz elektroniczny, transferujący wynik wzrostu na panel wagi. Zakres pomiaru: 60 - 210 cm, Podziałka: 1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bciążenie maksymalne: 3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bateryjne lub sieciowe (zasilacz w zestawi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wagi (wys. x dług. x szer.): 1100 x 480 x 360 mm (±5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platformy: 310 mm x 360 mm (±5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latforma antypoślizg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umowane stopki umożliwiające regulację poziomu platfor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interfejs RS232 (kabel do podłączenia z PC w zestawi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Opcje: TARA, HOLD, BMI, PRI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Funkcja B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 xml:space="preserve">II.   OPIS PRZEDMIOTU ZAMÓWIENIA -ZESTAWIENIE WARUNKÓW </w:t>
      </w:r>
      <w:r>
        <w:rPr/>
        <w:t xml:space="preserve">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 legalizacji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6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fotel do pobierania krw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otel do pobierania krw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otel  przeznaczony do przeprowadzenia zabiegu wkłucia na prawym lub lewym przedramieniu w celu pobierania krwi, zakładania wenflonów, wykonywania testów skórnych, szczepień oraz innych iniekcj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łynna regulacja kąta pochylenia oparcia oraz zagłó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ony w zagłówek do podparcia głowy pacje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boru kolorystyki spośród min 16 kol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 800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 780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podstawy 655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ługość podstawy 730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   1120 / 1280 m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e min. 120-1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 (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7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szafa lekarsk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afa medyczna, metalowa z przeszkl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ary (W x S x G): 1800 x 800 x 435 mm lub 1800 x 1000 x 43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 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posiada 4 półki z możliwością regulacji co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wykonane z szyby hartowanej o grubości 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są osadzone na zaczepach z podkładką filc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w szafie posiadają przeszklenia z bezpiecznej szyby klejonej o grubości 4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szafy zamykane są zamkiem z 2-punktowym systemem ry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malowana na dowolny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1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zgodnie z zaleceniami produc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Pakiet nr 8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estaw reanimacyjny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 reanimacyjny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medyczna wykonana zgodnie z zaleceniami koordynatora PSP ds. ratownictwa medycznego. Zabezpieczona grubą pianką polietylenową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komora z 5 ruchomymi przegro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 kieszeni (5 zewnętrznych + 3 wewnętrzne z siatki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CORDURA (chroniony patentem splot uniemożliwia powiększanie się ewentualnego rozdarcia) z zewnątrz powleczony warstwą tefl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i błyskaw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 nośny z gumowym naramiennikiem z amort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no torby usztywnione płytą PP i zabezpieczone 3 stopkami typu "jeży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kowanie: haftowany krzyż św. Andrze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: 42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lor: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ozmieszczenia sprzętu w min. pięciu niezależnych kom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główna z regulowanymi prze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ejsce  mocowania butli tlenowej o pojemności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ankowana kieszeń z przodu na ruchome ampularium (min. 42 ampu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torbie miejsce na: reduktor z szybkozłączem typu AGA, worek AMBU, laryngoskop z łyżkami, kanule typu Venflon, środek do dezynfekcji skóry, strzykawki – 5 szt, igły- 10 szt, przyrząd do przetaczania płynów -2szt, rękawiczki jednorazowe, płyny infuzyjne o pojemności 500ml – 4 szt, 100ml – 1 szt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mpularium na min. 49- amp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98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95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irometr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efibrylator AED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9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sak elektrycz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aga farmaceutyczna do rozważania leków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aga ze wzrostomierzem i BM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Fotel do pobierania krw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estaw reanimacyj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95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29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9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3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Garamond" w:hAnsi="Garamond" w:cs="Garamond"/>
      <w:b/>
      <w:bCs/>
      <w:sz w:val="20"/>
      <w:szCs w:val="20"/>
    </w:rPr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000000"/>
    </w:rPr>
  </w:style>
  <w:style w:type="character" w:styleId="WW8Num76z1">
    <w:name w:val="WW8Num76z1"/>
    <w:qFormat/>
    <w:rPr>
      <w:rFonts w:ascii="Calibri" w:hAnsi="Calibri" w:cs="Times New Roman"/>
      <w:b w:val="false"/>
      <w:bCs w:val="false"/>
      <w:color w:val="000000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color w:val="000000"/>
      <w:sz w:val="20"/>
      <w:szCs w:val="20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0z2">
    <w:name w:val="WW8Num80z2"/>
    <w:qFormat/>
    <w:rPr>
      <w:rFonts w:ascii="Garamond" w:hAnsi="Garamond" w:cs="Garamond"/>
      <w:b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cs="Times New Roman"/>
      <w:b w:val="false"/>
      <w:color w:val="00000A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Garamond" w:hAnsi="Garamond" w:cs="Garamond"/>
      <w:b/>
      <w:sz w:val="20"/>
      <w:szCs w:val="20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7z2">
    <w:name w:val="WW8Num87z2"/>
    <w:qFormat/>
    <w:rPr>
      <w:rFonts w:ascii="Garamond" w:hAnsi="Garamond" w:cs="Garamond"/>
      <w:bCs/>
      <w:sz w:val="20"/>
      <w:szCs w:val="20"/>
    </w:rPr>
  </w:style>
  <w:style w:type="character" w:styleId="WW8Num88z0">
    <w:name w:val="WW8Num88z0"/>
    <w:qFormat/>
    <w:rPr>
      <w:rFonts w:cs="Garamond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5z0">
    <w:name w:val="WW8Num95z0"/>
    <w:qFormat/>
    <w:rPr>
      <w:rFonts w:ascii="Garamond" w:hAnsi="Garamond" w:cs="Garamond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9z0">
    <w:name w:val="WW8Num109z0"/>
    <w:qFormat/>
    <w:rPr>
      <w:rFonts w:eastAsia="SimSun;宋体" w:cs="Mangal"/>
    </w:rPr>
  </w:style>
  <w:style w:type="character" w:styleId="WW8Num111z0">
    <w:name w:val="WW8Num11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2z0">
    <w:name w:val="WW8Num112z0"/>
    <w:qFormat/>
    <w:rPr>
      <w:rFonts w:ascii="Garamond" w:hAnsi="Garamond" w:cs="Times New Roman"/>
      <w:b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Garamond" w:hAnsi="Garamond" w:cs="Garamond"/>
      <w:b w:val="false"/>
      <w:bCs/>
      <w:sz w:val="20"/>
      <w:szCs w:val="20"/>
    </w:rPr>
  </w:style>
  <w:style w:type="character" w:styleId="WW8Num115z0">
    <w:name w:val="WW8Num115z0"/>
    <w:qFormat/>
    <w:rPr>
      <w:rFonts w:ascii="Symbol" w:hAnsi="Symbol" w:cs="Symbol"/>
      <w:b/>
      <w:sz w:val="24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8z1">
    <w:name w:val="WW8Num11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rFonts w:ascii="Symbol" w:hAnsi="Symbol" w:cs="Symbol"/>
      <w:sz w:val="24"/>
      <w:szCs w:val="24"/>
      <w:lang w:val="en-U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  <w:sz w:val="20"/>
      <w:szCs w:val="20"/>
    </w:rPr>
  </w:style>
  <w:style w:type="character" w:styleId="WW8Num126z4">
    <w:name w:val="WW8Num126z4"/>
    <w:qFormat/>
    <w:rPr>
      <w:rFonts w:ascii="Times New Roman" w:hAnsi="Times New Roman" w:cs="Times New Roman"/>
      <w:color w:val="00000A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bCs/>
    </w:rPr>
  </w:style>
  <w:style w:type="character" w:styleId="WW8Num129z0">
    <w:name w:val="WW8Num129z0"/>
    <w:qFormat/>
    <w:rPr>
      <w:rFonts w:ascii="Garamond" w:hAnsi="Garamond" w:cs="Garamond"/>
      <w:b/>
      <w:bCs/>
      <w:sz w:val="20"/>
      <w:szCs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sz w:val="20"/>
      <w:szCs w:val="20"/>
    </w:rPr>
  </w:style>
  <w:style w:type="character" w:styleId="WW8Num137z0">
    <w:name w:val="WW8Num137z0"/>
    <w:qFormat/>
    <w:rPr>
      <w:rFonts w:ascii="Symbol" w:hAnsi="Symbol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Garamond" w:hAnsi="Garamond" w:cs="Times New Roman"/>
      <w:b/>
      <w:sz w:val="20"/>
      <w:szCs w:val="20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Garamond" w:hAnsi="Garamond" w:cs="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eastAsia="Garamond" w:cs="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Garamond" w:hAnsi="Garamond" w:cs="Garamond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6z4">
    <w:name w:val="WW8Num156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1c1ee4c-abd6-4e70-a18b-9eb1b6a823f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1c1ee4c-abd6-4e70-a18b-9eb1b6a823f7" TargetMode="External"/><Relationship Id="rId5" Type="http://schemas.openxmlformats.org/officeDocument/2006/relationships/hyperlink" Target="https://www.google.com/url?sa=t&amp;source=web&amp;rct=j&amp;opi=89978449&amp;url=https://zdm.waw.pl/wp-content/uploads/2018/07/2017-10-04_DPZ_344_A_2017_20171004085041.pdf&amp;ved=2ahUKEwj_hdCf8LePAxW2IxAIHehlHFoQFnoECBgQAQ&amp;usg=AOvVaw0npAqsKk2-VLSJGFhsFXGp" TargetMode="External"/><Relationship Id="rId6" Type="http://schemas.openxmlformats.org/officeDocument/2006/relationships/hyperlink" Target="https://www.google.com/url?sa=t&amp;source=web&amp;rct=j&amp;opi=89978449&amp;url=https://zdm.waw.pl/wp-content/uploads/2018/07/2017-10-04_DPZ_344_A_2017_20171004085041.pdf&amp;ved=2ahUKEwj_hdCf8LePAxW2IxAIHehlHFoQFnoECBgQAQ&amp;usg=AOvVaw0npAqsKk2-VLSJGFhsFXGp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6:00Z</dcterms:created>
  <dc:creator>tomek</dc:creator>
  <dc:description/>
  <cp:keywords/>
  <dc:language>en-US</dc:language>
  <cp:lastModifiedBy>24wszk23</cp:lastModifiedBy>
  <cp:lastPrinted>2025-08-25T13:21:00Z</cp:lastPrinted>
  <dcterms:modified xsi:type="dcterms:W3CDTF">2025-09-02T06:52:00Z</dcterms:modified>
  <cp:revision>6</cp:revision>
  <dc:subject/>
  <dc:title>Zatwierdzam data</dc:title>
</cp:coreProperties>
</file>