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22.09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01c1ee4c-abd6-4e70-a18b-9eb1b6a823f7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01c1ee4c-abd6-4e70-a18b-9eb1b6a823f7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bookmarkStart w:id="0" w:name="_Hlk198194366"/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bookmarkEnd w:id="0"/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V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95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5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01c1ee4c-abd6-4e70-a18b-9eb1b6a823f7</w:t>
        </w:r>
      </w:hyperlink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>art. 275 pkt. 1 w trybie podstawowym bez negocjacji w związku z at. 30 ust. 4</w:t>
      </w:r>
      <w:r>
        <w:rPr>
          <w:rFonts w:cs="Garamond" w:ascii="Garamond" w:hAnsi="Garamond"/>
          <w:sz w:val="20"/>
          <w:szCs w:val="20"/>
        </w:rPr>
        <w:t xml:space="preserve">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przewiduje możliwości składania ofert częściowych zgodnie z pakietami określonymi w załączniku nr 1 do SWZ. 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V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 xml:space="preserve">Zgodnie z prawem opcji: nie dotyczy. </w:t>
      </w:r>
    </w:p>
    <w:p>
      <w:pPr>
        <w:pStyle w:val="Standard"/>
        <w:spacing w:lineRule="auto" w:line="276"/>
        <w:jc w:val="both"/>
        <w:rPr>
          <w:rFonts w:ascii="Garamond" w:hAnsi="Garamond" w:eastAsia="SimSun;宋体" w:cs="Liberation Sans;Arial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1" w:name="_Hlk164760448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33190000</w:t>
      </w:r>
      <w:bookmarkEnd w:id="1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 xml:space="preserve">-8 Różne urządzenia i produkty medyczne, </w:t>
      </w:r>
      <w:hyperlink r:id="rId5">
        <w:r>
          <w:rPr>
            <w:rStyle w:val="InternetLink1"/>
            <w:rFonts w:cs="Garamond" w:ascii="Garamond" w:hAnsi="Garamond"/>
            <w:kern w:val="0"/>
            <w:sz w:val="20"/>
            <w:szCs w:val="20"/>
            <w:lang w:eastAsia="pl-PL"/>
          </w:rPr>
          <w:t>33182100-0 Defibrylatory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6">
        <w:r>
          <w:rPr>
            <w:rFonts w:eastAsia="Garamond" w:cs="Garamond" w:ascii="Garamond" w:hAnsi="Garamond"/>
            <w:b/>
            <w:bCs/>
            <w:sz w:val="20"/>
            <w:szCs w:val="20"/>
          </w:rPr>
          <w:t>TERMIN WYKONANIA ZAMÓWIENIA PUBLICZNEGO :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7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/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4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2024.1725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.U.2022.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2020.2452)  oraz w rozporządzeniu Ministra Rozwoju, Pracy 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03.10.2025 roku do godziny 9:00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03.10.2025 roku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6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6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7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Bieg terminu związania ofertą rozpoczyna się wraz z upływem terminu składania ofert i kończy się 01.11.2025 r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2 do SWZ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asortyment zgodnie z załącznikiem nr 1 do SWZ w tym zakres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5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asortyment zgodnie z załącznikiem nr 1 do SWZ w tym zakresi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asortymen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Zgodnie z warunkami SIWZ minimalny termin gwarancji został dla poszczególnego pakietu określony w załączniku nr 1 i nr 2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7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7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Pakiet nr 1 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i/>
          <w:kern w:val="0"/>
          <w:sz w:val="20"/>
          <w:szCs w:val="20"/>
          <w:u w:val="single"/>
        </w:rPr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pirometr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204"/>
        <w:gridCol w:w="2693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Spirometr – 1 sz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pirometr umożliwiający wykonanie badań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pirometria spokojna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pirometria natężona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ksymalna wentylacja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óba rozkurczowa w każdym z powyższych modułów pomiarowych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óba prowokacyjna z ręcznym podawaniem leku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szystkie powyższe moduły są obsługiwane z jednego komputera, posiadają jedną wspólną bazę danych i są wyprodukowane przez jednego producent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owica pneumotachograficzna bez konieczności wymiany po każdym pacjencie współpracująca z filtrami bakteryjno-wirusowy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ramach dostawy zostanie dostarczony pakiet startowy: przynajmniej 300 sztuk ustników do wykonywania badań, 300 szt  klipsów nosowych, 300 szt filtrów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celu zapewnienia pełnej kompatybilności, dostarczone filtry będą wyprodukowane przez tego samego producenta co spiromet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ór głowicy pomiarowej mierzony przy przepływie 10l/s jest ≤0,05 kPa/(l/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pomiaru przepływu przynajmniej 0,1 - 16 l/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ozdzielczość pomiaru przepływu ≤1 ml/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ładność pomiaru przepływu ≤ 5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pomiaru objętości przynajmniej 8 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ozdzielczość pomiaru objętości ≤ 1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Dokładność pomiaru objętości ≤ 3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rogram spirometryczny wyposażony w graficzne wskaźniki informujące operatora o spełnieniu kryteriów zakończenia manewru zgodnie ze standaryzacją ATS/ERS_201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ogram spirometryczny przeprowadza automatyczną kontrolę poprawności wykonania badania zgodnie ze standaryzacją ATS/ERS_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ogram spirometryczny wyposażony w podpowiedzi tekstowe prowadzące operatora jaką instrukcję i w którym momencie przekazać pacjentow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ynajmniej 8 różnych programów animacyjnych wspomagających wykonanie badań u osób z ograniczoną współprac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Oprogramowanie spirometryczne umożliwia uwzględnienie pozycji, w jakiej jest wykonane badanie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tojąca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iedząca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leżą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Możliwość konfiguracji własnych raportów użytkowni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umieszczenia w raporcie z badania wartości takich jak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-Score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ercentyl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rtość zmierzona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%wartości należn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wydrukowania raportu na drukarce podłączonej do komputera oraz generowanie go w formie elektronicznej w formatach PDF, TIF, JPG, RT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wyboru modułu wartości należnych, niezależnie dla każdego bad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ferowany zestaw jest wyposażony w moduł wartości należnych  DE/GLI-201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ferowany aparat wyposażony jest w oprogramowanie umożliwiające użytkownikowi samodzielnie wprowadzać nowe formuły wartości należnych oraz zmieniać istniejąc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czas próby prowokacyjnej system automatycznie wylicza PC/PD_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ramach standardowego wyposażenia zestaw oferuje możliwość komunikacji (wymiany danych demograficznych i danych pomiarowych) z systemem szpitalnym na podstawie protokołu wymiany danych GD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ferowany zestaw jest wyposażony w komputer przenośny (laptop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Dedykowany wózek jezd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dezynfekcji zawierająca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czegółowy opis czyszczenia i dezynfekcji wszystkich elementów składowych spirometru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czegółowy opis częstotliwości czyszczenia, dezynfekcji lub wymiany poszczególnych elementów korzystając z dostarczonych filtr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 wraz z ogólną i szczegółową</w:t>
            </w: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ą bezpiecznej eksploatacji sprzętu BH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478"/>
        <w:gridCol w:w="1559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2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Defibrylator AED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</w:t>
      </w:r>
      <w:r>
        <w:rPr/>
        <w:t>NIA - ZESTAWIENIE PARAMETRÓW TECHNICZNYCH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204"/>
        <w:gridCol w:w="2551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Defibrylator AED– 2 sz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silanie bateryjne – czas pracy: min. 200 defibrylacji lub min. 4 h monitorowania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ptyczny sygnał gotow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Odporność na upadki z wysokości min. 1 m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Odporność na wibracj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topień odporności na działanie wody i szczelności dla ciał stałych min. IP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odzienny autotest automatycz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Pamięć wewnętrzn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rt podczerwieni umożliwiający bezprzewodową transmisję da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aga defibrylatora z baterią i 1 kpl. elektrod &lt; 2 k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wufazowy niskoenergetyczny impuls defibrylacyjny korygowany dla impedancji pacje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efibrylacja automatyczna – komunikaty tekstowe i dźwiękowe w języku polski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minalna energia defibrylacji: dorośli - 150J, dzieci – 50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efibrylacja za pomocą jednorazowych uniwersalnych elektrod defibracyjnych przeznaczonych do użycia zarówno dla dorosłych jak również dla dzie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 xml:space="preserve">Możliwość defibrylacji dzieci (&lt;8 kg lub &lt;8 roku życia) z automatycznym zmniejszeniem wartości energii oraz zmianą poleceń dotyczących defibrylacji i resuscytacji dziec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 xml:space="preserve">Funkcja pomocy w resuscytacji podająca instrukcje, komendy, zasady i opcje postępowania w procesie resuscytacj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Żywotność baterii: min. 4 lata lub min. 200 defibrylacji lub 4 h monitorowani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kern w:val="0"/>
                <w:sz w:val="20"/>
                <w:szCs w:val="20"/>
              </w:rPr>
              <w:t>W zestawie z defibrylatorami min. komplet jednorazowych uniwersalnych elektrod defibracyjnych przeznaczonych do użycia zarówno dla dorosłych jak również dla dzieci  - do każdego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kern w:val="0"/>
                <w:sz w:val="20"/>
                <w:szCs w:val="20"/>
              </w:rPr>
              <w:t>W zestawie z defibrylatorem torba transportowa na defibrylator i akcesoria , wytrzymała na uderzenia i upadki z paskiem na ramię - do każdego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kern w:val="0"/>
                <w:sz w:val="20"/>
                <w:szCs w:val="20"/>
              </w:rPr>
              <w:t>W zestawie z defibrylatorem zestaw ratowniczy zawierający min. 2 pary rękawiczek jednorazowych, kieszonkową maskę twarzową, nożyczki medyczne, maszynkę do usuwania owłosienia- do każdego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posażenie: szafka umożliwiająca zawieszenie defibrylatora na ścianie  </w:t>
            </w:r>
            <w:r>
              <w:rPr>
                <w:rFonts w:cs="Garamond" w:ascii="Garamond" w:hAnsi="Garamond"/>
                <w:bCs/>
                <w:iCs/>
                <w:kern w:val="0"/>
                <w:sz w:val="20"/>
                <w:szCs w:val="20"/>
              </w:rPr>
              <w:t>- do każdego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478"/>
        <w:gridCol w:w="1701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9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3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sak elektryczny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sak elektryczny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sak elektryczny, akumulatorowy, zabieg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ksymalna wydajność (mierzona w zakresie pracy ze zbiornikiem na wydzieliny): nie mniejsza niż 18 l/m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ksymalne podciśnienie: minimum -75 kPa, -563 mmH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ezobsługowa (nie wymagająca konserwacji), bezolejowa, pomp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łokowa, niskoobrot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udowa ze zintegrowaną rączką do przenoszenia i podestem na pojemnik do zbiórki wydzieliny, odporna na silne środki dezynfekcyj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udowa ze zintegrowanym uchwytem bocznym do zawieszania zbiornika lub pojemnika na cewni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zawieszenia ssaka na szy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budowany manometr do pomiaru podciśnienia ze skalą w kPa i mmHg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recyzyjne ustawianie podciśnienia za pomocą regulatora membranowego z zabezpieczeniem przed przypadkowy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rzestawieniem podciśni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ielostopniowe zabezpieczenie przed zassaniem odsysanych płynów do wnętrza pompy – filtr przeciw wirusowy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ntowany na górze ss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sak przystosowany do pracy ciągłej 24 godz. / dobę bez ryzyka przegrzan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ziom wytwarzanego hałasu poniżej 52d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silanie urządzenia z sieci elektroenergetycznej 100-240 V AC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0-60 H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Pobór mocy max.: 80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asa ssaka nie większa niż 4,2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Nietłukące, autoklawowalne (nawet w 134ºC) zbiorniki wielorazowe na wydzielinę z PSU lub zbiorniki z PC do wkładów jednoraz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budowany akumulator, czas pracy akumulatora 45 minut, czas ładowania akumulatora: 3 godziny, możliwość ładowania podczas użytkowania, sygnał dźwiękowy ostrzegający przed rozładowan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Zbiornik 1,5l do wkładów jednorazowych - 1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Adapter do Vario - 1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Dren silikonowy na mb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Łącznik dren - cewnik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Wkłady jednorazowe do ssaka 1,5l - 4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ENIA -ZESTAWIENIE WARUNKÓW GRA</w:t>
      </w:r>
      <w:r>
        <w:rPr/>
        <w:t xml:space="preserve">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4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waga farmaceutyczna do rozważania leków - 1 szt </w:t>
      </w:r>
      <w:r>
        <w:rPr>
          <w:rFonts w:cs="Garamond" w:ascii="Garamond" w:hAnsi="Garamond"/>
          <w:kern w:val="0"/>
          <w:sz w:val="20"/>
          <w:szCs w:val="20"/>
        </w:rPr>
        <w:t>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aga farmaceutyczna do rozważania leków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 precyzyjna, szalka, osłona szalki, stopka uziemiająca ×1, stopka ×3, zasilacz sieci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świetlacz LC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współpracy z komputerem za pośrednictwem interfejsu US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udowa z tworzywa sztuczn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alka wykonana ze stali nierdzew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ciążenie maksymelne 200/2000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ładność odczytu 1/10 m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kres tary -20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II klasa dokładno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wtarzalność standardowa [5% Max] - 0,5 / 5 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wtarzalność standardowa [Max] - 1 / 10 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imalna naważka standardowa USP – 1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inimalna naważka standardowa (U=1%, k=2) – 0,1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Liniowość - ±2 / 20 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System poziomowania - manualny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Stopień ochrony – IP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  <w:lang w:val="en-US"/>
              </w:rPr>
              <w:t>2×RS232, USB-A, USB-B, Wi-F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  <w:lang w:val="en-US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  <w:lang w:val="en-US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  <w:lang w:val="en-US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Świadectwo leg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619"/>
        <w:gridCol w:w="1701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/ legalizacji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Pakiet nr 5 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Waga ze wzrostomierzem i BMI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aga ze wzrostomierzem i BMI – 2 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Elektroniczna waga medy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zrostomierz elektroniczny, transferujący wynik wzrostu na panel wagi. Zakres pomiaru: 60 - 210 cm, Podziałka: 1 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bciążenie maksymalne: 30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świetlacz LC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silanie: bateryjne lub sieciowe (zasilacz w zestawi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wagi (wys. x dług. x szer.): 1100 x 480 x 360 mm (±5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platformy: 310 mm x 360 mm (±5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latforma antypoślizg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Gumowane stopki umożliwiające regulację poziomu platform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budowany interfejs RS232 (kabel do podłączenia z PC w zestawi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val="en-US"/>
              </w:rPr>
              <w:t>Opcje: TARA, HOLD, BMI, PRI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Drukar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Funkcja B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Świadectwo legalizacj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993" w:hanging="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 xml:space="preserve">II.   OPIS PRZEDMIOTU ZAMÓWIENIA -ZESTAWIENIE WARUNKÓW </w:t>
      </w:r>
      <w:r>
        <w:rPr/>
        <w:t xml:space="preserve">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/ legalizacji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6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fotel do pobierania krwi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054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Fotel do pobierania krwi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otel  przeznaczony do przeprowadzenia zabiegu wkłucia na prawym lub lewym przedramieniu w celu pobierania krwi, zakładania wenflonów, wykonywania testów skórnych, szczepień oraz innych iniekcj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łynna regulacja kąta pochylenia oparcia oraz zagłów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posażony w zagłówek do podparcia głowy pacjen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żliwość wyboru kolorystyki spośród min 16 kolor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szerokość 800mm ±5%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długość 780 mm ±5%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erokość podstawy 655 mm ±5%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ługość podstawy 730 mm ±5%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wysokość   1120 / 1280 mm 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puszczalne obciążenie min. 120-15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 (nie rzadziej niż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 7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szafa lekarsk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1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: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42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843"/>
        <w:gridCol w:w="2236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 xml:space="preserve">Szafa lekarska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– 1 kpl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wymagane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Sprzęt fabrycznie n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afa medyczna, metalowa z przeszkl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miary (W x S x G): 1800 x 800 x 435 mm lub 1800 x 1000 x 435 mm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 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afa posiada 4 półki z możliwością regulacji co 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ółki wykonane z szyby hartowanej o grubości 6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ółki są osadzone na zaczepach z podkładką filc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rzwi w szafie posiadają przeszklenia z bezpiecznej szyby klejonej o grubości 4,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rzwi szafy zamykane są zamkiem z 2-punktowym systemem rygl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afa malowana na dowolny kolor wg palety 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ertyfikat CE lub Deklaracja Zgodności –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języku polskim w wersji elektronicznej i papierowej -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firstLine="993"/>
        <w:textAlignment w:val="auto"/>
        <w:rPr/>
      </w:pPr>
      <w:r>
        <w:rPr>
          <w:rFonts w:eastAsia="Garamond"/>
        </w:rPr>
        <w:t xml:space="preserve"> </w:t>
      </w:r>
      <w:r>
        <w:rPr/>
        <w:t xml:space="preserve">II.   OPIS PRZEDMIOTU ZAMÓWIENIA -ZESTAWIENIE WARUNKÓW GRANICZNYCH GWARANCJI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1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technicznych w czasie gwarancj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zgodnie z zaleceniami produce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Pakiet nr 8 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Zestaw reanimacyjny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 reanimacyjny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orba medyczna wykonana zgodnie z zaleceniami koordynatora PSP ds. ratownictwa medycznego. Zabezpieczona grubą pianką polietylenową.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 komora z 5 ruchomymi przegrod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8 kieszeni (5 zewnętrznych + 3 wewnętrzne z siatki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teriał CORDURA (chroniony patentem splot uniemożliwia powiększanie się ewentualnego rozdarcia) z zewnątrz powleczony warstwą teflon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mki błyskaw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 nośny z gumowym naramiennikiem z amortyzac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no torby usztywnione płytą PP i zabezpieczone 3 stopkami typu "jeżyk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znakowanie: haftowany krzyż św. Andrze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: 42 li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lor: 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rozmieszczenia sprzętu w min. pięciu niezależnych komo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ora główna z regulowanymi przegrod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ejsce  mocowania butli tlenowej o pojemności 2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iankowana kieszeń z przodu na ruchome ampularium (min. 42 ampuł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torbie miejsce na: reduktor z szybkozłączem typu AGA, worek AMBU, laryngoskop z łyżkami, kanule typu Venflon, środek do dezynfekcji skóry, strzykawki – 5 szt, igły- 10 szt, przyrząd do przetaczania płynów -2szt, rękawiczki jednorazowe, płyny infuzyjne o pojemności 500ml – 4 szt, 100ml – 1 szt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mpularium na min. 49- ampu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1117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478"/>
        <w:gridCol w:w="1984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ę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V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95/ZP/2025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irometr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efibrylator AED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9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sak elektryczn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Waga farmaceutyczna do rozważania leków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5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Waga ze wzrostomierzem i BM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6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Fotel do pobierania krw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7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zafa lekarsk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8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estaw reanimacyjn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dostawa 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</w:rPr>
        <w:t xml:space="preserve">sprzętu medycznego cz. IV </w:t>
      </w:r>
      <w:r>
        <w:rPr>
          <w:rFonts w:cs="Garamond" w:ascii="Garamond" w:hAnsi="Garamond"/>
          <w:b w:val="false"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 w:val="false"/>
          <w:bCs w:val="false"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bCs w:val="false"/>
          <w:sz w:val="20"/>
          <w:szCs w:val="20"/>
        </w:rPr>
        <w:t>spr. 95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5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cz. IV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ełnej współ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odbioru (bezusterkowy)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Akapitzlist"/>
        <w:tabs>
          <w:tab w:val="clear" w:pos="720"/>
          <w:tab w:val="left" w:pos="426" w:leader="none"/>
        </w:tabs>
        <w:spacing w:before="0" w:after="200"/>
        <w:ind w:left="0" w:righ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na swój koszt sprawuje nadzór serwisowy (pełna gwarancja – wliczona w cenę) nad Przedmiotem Umowy. Zasady nadzoru serwisowego określa SWZ i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wady / usterk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wady / usterk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wad /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,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, pod warunkiem, iż nie będzie to powodować zmiany cen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za przypadkami wynikającymi z zapisów Kc i Pzp Kupujący zastrzega sobie prawo odstąpienia od Umowy w trybie natychmiastowym, w przypadku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9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2 pkt 6 nowego wolnego od wad przedmiotu zamówienia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4 r. poz. 1620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29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74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95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tabs>
        <w:tab w:val="clear" w:pos="720"/>
        <w:tab w:val="left" w:pos="1785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  <w:tab/>
    </w:r>
  </w:p>
  <w:p>
    <w:pPr>
      <w:pStyle w:val="Header"/>
      <w:tabs>
        <w:tab w:val="clear" w:pos="720"/>
        <w:tab w:val="left" w:pos="7335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inline distT="0" distB="0" distL="0" distR="0">
          <wp:extent cx="5764530" cy="651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6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8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3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  <w:bCs w:val="false"/>
      <w:strike w:val="false"/>
      <w:dstrike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Garamond" w:hAnsi="Garamond" w:cs="Garamond"/>
      <w:b/>
      <w:bCs/>
      <w:sz w:val="20"/>
      <w:szCs w:val="20"/>
    </w:rPr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000000"/>
    </w:rPr>
  </w:style>
  <w:style w:type="character" w:styleId="WW8Num76z1">
    <w:name w:val="WW8Num76z1"/>
    <w:qFormat/>
    <w:rPr>
      <w:rFonts w:ascii="Calibri" w:hAnsi="Calibri" w:cs="Times New Roman"/>
      <w:b w:val="false"/>
      <w:bCs w:val="false"/>
      <w:color w:val="000000"/>
    </w:rPr>
  </w:style>
  <w:style w:type="character" w:styleId="WW8Num76z2">
    <w:name w:val="WW8Num76z2"/>
    <w:qFormat/>
    <w:rPr>
      <w:rFonts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9z0">
    <w:name w:val="WW8Num79z0"/>
    <w:qFormat/>
    <w:rPr>
      <w:color w:val="000000"/>
      <w:sz w:val="20"/>
      <w:szCs w:val="20"/>
    </w:rPr>
  </w:style>
  <w:style w:type="character" w:styleId="WW8Num80z0">
    <w:name w:val="WW8Num80z0"/>
    <w:qFormat/>
    <w:rPr>
      <w:rFonts w:ascii="Garamond" w:hAnsi="Garamond" w:cs="Garamond"/>
      <w:b/>
      <w:sz w:val="20"/>
      <w:szCs w:val="20"/>
    </w:rPr>
  </w:style>
  <w:style w:type="character" w:styleId="WW8Num80z2">
    <w:name w:val="WW8Num80z2"/>
    <w:qFormat/>
    <w:rPr>
      <w:rFonts w:ascii="Garamond" w:hAnsi="Garamond" w:cs="Garamond"/>
      <w:b/>
      <w:color w:val="000000"/>
      <w:sz w:val="20"/>
      <w:szCs w:val="20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cs="Times New Roman"/>
      <w:b w:val="false"/>
      <w:color w:val="00000A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Garamond" w:hAnsi="Garamond" w:cs="Garamond"/>
      <w:b/>
      <w:sz w:val="20"/>
      <w:szCs w:val="20"/>
    </w:rPr>
  </w:style>
  <w:style w:type="character" w:styleId="WW8Num84z0">
    <w:name w:val="WW8Num84z0"/>
    <w:qFormat/>
    <w:rPr>
      <w:rFonts w:ascii="Garamond" w:hAnsi="Garamond" w:cs="Garamond"/>
      <w:sz w:val="20"/>
      <w:szCs w:val="20"/>
    </w:rPr>
  </w:style>
  <w:style w:type="character" w:styleId="WW8Num85z0">
    <w:name w:val="WW8Num8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5z1">
    <w:name w:val="WW8Num85z1"/>
    <w:qFormat/>
    <w:rPr>
      <w:rFonts w:cs="Times New Roman"/>
    </w:rPr>
  </w:style>
  <w:style w:type="character" w:styleId="WW8Num87z2">
    <w:name w:val="WW8Num87z2"/>
    <w:qFormat/>
    <w:rPr>
      <w:rFonts w:ascii="Garamond" w:hAnsi="Garamond" w:cs="Garamond"/>
      <w:bCs/>
      <w:sz w:val="20"/>
      <w:szCs w:val="20"/>
    </w:rPr>
  </w:style>
  <w:style w:type="character" w:styleId="WW8Num88z0">
    <w:name w:val="WW8Num88z0"/>
    <w:qFormat/>
    <w:rPr>
      <w:rFonts w:cs="Garamond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5z0">
    <w:name w:val="WW8Num95z0"/>
    <w:qFormat/>
    <w:rPr>
      <w:rFonts w:ascii="Garamond" w:hAnsi="Garamond" w:cs="Garamond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Garamond" w:hAnsi="Garamond" w:cs="Garamond"/>
      <w:b/>
      <w:sz w:val="20"/>
      <w:szCs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  <w:b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1">
    <w:name w:val="WW8Num105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6z0">
    <w:name w:val="WW8Num106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7z0">
    <w:name w:val="WW8Num107z0"/>
    <w:qFormat/>
    <w:rPr>
      <w:rFonts w:ascii="Garamond" w:hAnsi="Garamond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9z0">
    <w:name w:val="WW8Num109z0"/>
    <w:qFormat/>
    <w:rPr>
      <w:rFonts w:eastAsia="SimSun;宋体" w:cs="Mangal"/>
    </w:rPr>
  </w:style>
  <w:style w:type="character" w:styleId="WW8Num111z0">
    <w:name w:val="WW8Num111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2z0">
    <w:name w:val="WW8Num112z0"/>
    <w:qFormat/>
    <w:rPr>
      <w:rFonts w:ascii="Garamond" w:hAnsi="Garamond" w:cs="Times New Roman"/>
      <w:b/>
      <w:sz w:val="20"/>
      <w:szCs w:val="2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Garamond" w:hAnsi="Garamond" w:cs="Garamond"/>
      <w:b w:val="false"/>
      <w:bCs/>
      <w:sz w:val="20"/>
      <w:szCs w:val="20"/>
    </w:rPr>
  </w:style>
  <w:style w:type="character" w:styleId="WW8Num115z0">
    <w:name w:val="WW8Num115z0"/>
    <w:qFormat/>
    <w:rPr>
      <w:rFonts w:ascii="Symbol" w:hAnsi="Symbol" w:cs="Symbol"/>
      <w:b/>
      <w:sz w:val="24"/>
      <w:szCs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8z1">
    <w:name w:val="WW8Num11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  <w:bCs w:val="false"/>
    </w:rPr>
  </w:style>
  <w:style w:type="character" w:styleId="WW8Num121z0">
    <w:name w:val="WW8Num121z0"/>
    <w:qFormat/>
    <w:rPr>
      <w:rFonts w:ascii="Symbol" w:hAnsi="Symbol" w:cs="Symbol"/>
      <w:sz w:val="24"/>
      <w:szCs w:val="24"/>
      <w:lang w:val="en-U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 w:val="false"/>
      <w:sz w:val="20"/>
      <w:szCs w:val="20"/>
    </w:rPr>
  </w:style>
  <w:style w:type="character" w:styleId="WW8Num126z4">
    <w:name w:val="WW8Num126z4"/>
    <w:qFormat/>
    <w:rPr>
      <w:rFonts w:ascii="Times New Roman" w:hAnsi="Times New Roman" w:cs="Times New Roman"/>
      <w:color w:val="00000A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 w:val="false"/>
      <w:bCs/>
    </w:rPr>
  </w:style>
  <w:style w:type="character" w:styleId="WW8Num129z0">
    <w:name w:val="WW8Num129z0"/>
    <w:qFormat/>
    <w:rPr>
      <w:rFonts w:ascii="Garamond" w:hAnsi="Garamond" w:cs="Garamond"/>
      <w:b/>
      <w:bCs/>
      <w:sz w:val="20"/>
      <w:szCs w:val="20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Garamond" w:hAnsi="Garamond" w:cs="Times New Roman"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b/>
      <w:sz w:val="20"/>
      <w:szCs w:val="20"/>
    </w:rPr>
  </w:style>
  <w:style w:type="character" w:styleId="WW8Num137z0">
    <w:name w:val="WW8Num137z0"/>
    <w:qFormat/>
    <w:rPr>
      <w:rFonts w:ascii="Symbol" w:hAnsi="Symbol" w:cs="Times New Roman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Garamond" w:hAnsi="Garamond" w:cs="Times New Roman"/>
      <w:b/>
      <w:sz w:val="20"/>
      <w:szCs w:val="20"/>
    </w:rPr>
  </w:style>
  <w:style w:type="character" w:styleId="WW8Num139z0">
    <w:name w:val="WW8Num139z0"/>
    <w:qFormat/>
    <w:rPr>
      <w:rFonts w:ascii="Symbol" w:hAnsi="Symbol" w:cs="Symbol"/>
      <w:sz w:val="20"/>
      <w:szCs w:val="20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Garamond" w:hAnsi="Garamond" w:cs="Garamond"/>
      <w:b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Garamond" w:hAnsi="Garamond" w:eastAsia="Garamond" w:cs="Garamond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0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2z0">
    <w:name w:val="WW8Num152z0"/>
    <w:qFormat/>
    <w:rPr>
      <w:rFonts w:ascii="Garamond" w:hAnsi="Garamond" w:cs="Garamond"/>
      <w:b/>
      <w:bCs/>
      <w:sz w:val="20"/>
      <w:szCs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Garamond" w:hAnsi="Garamond" w:cs="Garamond"/>
      <w:sz w:val="20"/>
      <w:szCs w:val="20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  <w:b w:val="false"/>
    </w:rPr>
  </w:style>
  <w:style w:type="character" w:styleId="WW8Num156z4">
    <w:name w:val="WW8Num156z4"/>
    <w:qFormat/>
    <w:rPr>
      <w:rFonts w:ascii="Times New Roman" w:hAnsi="Times New Roman" w:cs="Times New Roman"/>
      <w:color w:val="00000A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WW8NumSt130z0">
    <w:name w:val="WW8NumSt13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0z1">
    <w:name w:val="WW8NumSt130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0z2">
    <w:name w:val="WW8NumSt130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0z3">
    <w:name w:val="WW8NumSt130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9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7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240"/>
      <w:jc w:val="both"/>
      <w:textAlignment w:val="auto"/>
      <w:outlineLvl w:val="6"/>
    </w:pPr>
    <w:rPr>
      <w:rFonts w:ascii="Garamond" w:hAnsi="Garamond" w:cs="Garamond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1c1ee4c-abd6-4e70-a18b-9eb1b6a823f7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01c1ee4c-abd6-4e70-a18b-9eb1b6a823f7" TargetMode="External"/><Relationship Id="rId5" Type="http://schemas.openxmlformats.org/officeDocument/2006/relationships/hyperlink" Target="https://www.google.com/url?sa=t&amp;source=web&amp;rct=j&amp;opi=89978449&amp;url=https://zdm.waw.pl/wp-content/uploads/2018/07/2017-10-04_DPZ_344_A_2017_20171004085041.pdf&amp;ved=2ahUKEwj_hdCf8LePAxW2IxAIHehlHFoQFnoECBgQAQ&amp;usg=AOvVaw0npAqsKk2-VLSJGFhsFXGp" TargetMode="External"/><Relationship Id="rId6" Type="http://schemas.openxmlformats.org/officeDocument/2006/relationships/hyperlink" Target="https://www.google.com/url?sa=t&amp;source=web&amp;rct=j&amp;opi=89978449&amp;url=https://zdm.waw.pl/wp-content/uploads/2018/07/2017-10-04_DPZ_344_A_2017_20171004085041.pdf&amp;ved=2ahUKEwj_hdCf8LePAxW2IxAIHehlHFoQFnoECBgQAQ&amp;usg=AOvVaw0npAqsKk2-VLSJGFhsFXGp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48:00Z</dcterms:created>
  <dc:creator>tomek</dc:creator>
  <dc:description/>
  <cp:keywords/>
  <dc:language>en-US</dc:language>
  <cp:lastModifiedBy>Tomasz Cisło</cp:lastModifiedBy>
  <cp:lastPrinted>2025-08-25T13:21:00Z</cp:lastPrinted>
  <dcterms:modified xsi:type="dcterms:W3CDTF">2025-09-22T15:48:00Z</dcterms:modified>
  <cp:revision>4</cp:revision>
  <dc:subject/>
  <dc:title>Zatwierdzam data</dc:title>
</cp:coreProperties>
</file>