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dot. sprawy: 209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OBŁOŻEŃ I MATERIAŁÓW 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EWAŻNIONO POSTĘPOWANIE W ZAKRESIE PAKIETÓW NR 2 I 3 Z POWODU BRAKU OFERT.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2" w:name="_Hlk178759886"/>
      <w:bookmarkEnd w:id="2"/>
      <w:r>
        <w:rPr>
          <w:rFonts w:cs="Garamond" w:ascii="Garamond" w:hAnsi="Garamond"/>
          <w:b/>
          <w:bCs/>
          <w:highlight w:val="lightGray"/>
          <w:u w:val="single"/>
        </w:rPr>
        <w:t>Pakiet nr 1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GB"/>
        </w:rPr>
        <w:t>JOHNSON &amp; JOHNSON POLAND sp. z o. o.</w:t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highlight w:val="lightGray"/>
          <w:u w:val="single"/>
        </w:rPr>
        <w:t>Pakiet nr 4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2-54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EZAL S. A. WROCŁAW Oddz. Kraków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licka 1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149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6,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highlight w:val="lightGray"/>
          <w:u w:val="single"/>
        </w:rPr>
        <w:t>Pakiet nr 5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 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TIST Medical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ista 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86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TIST Medical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ista 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86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hłopickiego 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4-27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9-25T06:25:00Z</dcterms:modified>
  <cp:revision>46</cp:revision>
  <dc:subject/>
  <dc:title>Kraków, dnia 29</dc:title>
</cp:coreProperties>
</file>