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14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4988253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Start w:id="1" w:name="_Hlk206403760"/>
      <w:bookmarkEnd w:id="0"/>
      <w:r>
        <w:rPr>
          <w:rFonts w:cs="Garamond" w:ascii="Garamond" w:hAnsi="Garamond"/>
          <w:b/>
          <w:sz w:val="20"/>
          <w:szCs w:val="20"/>
        </w:rPr>
        <w:t>MATERIAŁÓW DO ZABIEGÓW KARDIOLOGICZNYCH</w:t>
      </w:r>
      <w:bookmarkEnd w:id="1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2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2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3" w:name="_Hlk67043698"/>
      <w:bookmarkEnd w:id="3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4" w:name="_Hlk67043698"/>
      <w:bookmarkEnd w:id="4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4.09.2025 roku, do godz. 11:00;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b/>
          <w:bCs/>
          <w:kern w:val="2"/>
          <w:sz w:val="20"/>
          <w:szCs w:val="20"/>
          <w:lang w:eastAsia="zh-CN"/>
        </w:rPr>
        <w:t>Ocena jakości /techniczna – 60 % znaczenia (Wk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Punkty w ramach tego kryterium będą przyznawane indywidualnie przez powołanego biegłego na podstawie informacji zawartych i punktacji wskazanej w załączniku nr 1, przy czym : 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cs="Tahoma" w:ascii="Garamond" w:hAnsi="Garamond"/>
          <w:b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Uwaga!!!! W przypadku punktacji nie ujętej w tzw. nawiasach, możliwie najwyższą ocenę punktową otrzymuje najlepszy asortyment spośród wszystkich badanych, a najmniejszą najgorszy asortyment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Uwaga !!!! w przypadku pozycji w nawiasach[], podlegające ocenie jakości, wyliczenie nastąpi według następującego wzoru :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kern w:val="2"/>
          <w:sz w:val="20"/>
          <w:szCs w:val="20"/>
        </w:rPr>
        <w:t>* A = ilość punktów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>gdzie: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b/>
          <w:kern w:val="2"/>
          <w:sz w:val="20"/>
          <w:szCs w:val="20"/>
        </w:rPr>
        <w:t>x</w:t>
      </w:r>
      <w:r>
        <w:rPr>
          <w:rFonts w:cs="Tahoma" w:ascii="Garamond" w:hAnsi="Garamond"/>
          <w:kern w:val="2"/>
          <w:sz w:val="20"/>
          <w:szCs w:val="20"/>
        </w:rPr>
        <w:t xml:space="preserve"> – wartość zaoferowana parametru w danej pozycji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b/>
          <w:kern w:val="2"/>
          <w:sz w:val="20"/>
          <w:szCs w:val="20"/>
        </w:rPr>
        <w:t>min.</w:t>
      </w:r>
      <w:r>
        <w:rPr>
          <w:rFonts w:cs="Tahoma" w:ascii="Garamond" w:hAnsi="Garamond"/>
          <w:kern w:val="2"/>
          <w:sz w:val="20"/>
          <w:szCs w:val="20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b/>
          <w:kern w:val="2"/>
          <w:sz w:val="20"/>
          <w:szCs w:val="20"/>
        </w:rPr>
        <w:t>max.</w:t>
      </w:r>
      <w:r>
        <w:rPr>
          <w:rFonts w:cs="Tahoma" w:ascii="Garamond" w:hAnsi="Garamond"/>
          <w:kern w:val="2"/>
          <w:sz w:val="20"/>
          <w:szCs w:val="20"/>
        </w:rPr>
        <w:t xml:space="preserve"> - wartość maksymalna danego parametru spośród wszystkich oferowanych</w:t>
      </w:r>
    </w:p>
    <w:p>
      <w:pPr>
        <w:pStyle w:val="Normal"/>
        <w:spacing w:lineRule="atLeast" w:line="10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b/>
          <w:kern w:val="2"/>
          <w:sz w:val="20"/>
          <w:szCs w:val="20"/>
        </w:rPr>
        <w:t>A = 1</w:t>
      </w:r>
      <w:r>
        <w:rPr>
          <w:rFonts w:cs="Tahoma" w:ascii="Garamond" w:hAnsi="Garamond"/>
          <w:kern w:val="2"/>
          <w:sz w:val="20"/>
          <w:szCs w:val="20"/>
        </w:rPr>
        <w:t>, jeżeli przedział [1,2], A = 1,5, jeżeli przedział [1,3]</w:t>
      </w:r>
    </w:p>
    <w:p>
      <w:pPr>
        <w:pStyle w:val="Normal"/>
        <w:spacing w:lineRule="atLeast" w:line="100" w:before="0" w:after="120"/>
        <w:jc w:val="both"/>
        <w:textAlignment w:val="baselin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zór :  ( Wb : WMAX ) x 100 x 0,6 (tj. 60 % - znaczenie procentowe kryterium parametry techniczne) = ilość punktów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b – wartość punktowa przyznana ofercie badanej w danym pakiecie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WMAX – liczba punktów przyznana najwyżej ocenionej ofercie w danym pakiecie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Końcowe wyliczenie stanowić będą punkty z oceny jakości /techniczna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>Punkty będą przyznawane do dwóch miejsc po przecink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142" w:hanging="0"/>
        <w:textAlignment w:val="baseline"/>
        <w:rPr>
          <w:rFonts w:ascii="Garamond" w:hAnsi="Garamond" w:cs="Arial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próbe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bookmarkStart w:id="5" w:name="_Hlk206404200"/>
      <w:bookmarkEnd w:id="5"/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entgraft obwodowy montowany na balonie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y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6624955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  <w:bookmarkStart w:id="6" w:name="_Hlk206404200"/>
      <w:bookmarkStart w:id="7" w:name="_Hlk206404200"/>
      <w:bookmarkEnd w:id="7"/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niula prowadząca naczyniowa do zabiegów obwodowych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6624955" cy="216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bookmarkStart w:id="8" w:name="_Hlk209174703"/>
      <w:bookmarkEnd w:id="8"/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3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wadnik naczyniowy w technologii hybrydowej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9" w:name="_Hlk209174703"/>
      <w:bookmarkStart w:id="10" w:name="_Hlk209174703"/>
      <w:bookmarkEnd w:id="10"/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6624955" cy="156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bookmarkStart w:id="11" w:name="_Hlk209175005"/>
      <w:bookmarkEnd w:id="11"/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bookmarkStart w:id="12" w:name="_Hlk209175005"/>
      <w:bookmarkStart w:id="13" w:name="_Hlk209175005"/>
      <w:bookmarkEnd w:id="13"/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4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48"/>
        <w:gridCol w:w="427"/>
        <w:gridCol w:w="502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Stent szyjny hybrydowy zapobiegający mikroembolizacji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/>
        <w:drawing>
          <wp:inline distT="0" distB="0" distL="0" distR="0">
            <wp:extent cx="6624955" cy="272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14" w:name="_Hlk176939138"/>
            <w:bookmarkEnd w:id="14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DO ZABIEGÓW KARDI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5" w:name="_Hlk176939222"/>
            <w:bookmarkEnd w:id="15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KARDIOLOGI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0"/>
          <w:szCs w:val="20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6" w:name="_Hlk176861880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§ 4</w:t>
      </w:r>
      <w:bookmarkEnd w:id="16"/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17" w:name="_GoBack"/>
      <w:bookmarkEnd w:id="17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14/ZP-podprogowe/5WSzKzP SP–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5-08-18T11:58:00Z</cp:lastPrinted>
  <dcterms:modified xsi:type="dcterms:W3CDTF">2025-09-19T09:52:00Z</dcterms:modified>
  <cp:revision>294</cp:revision>
  <dc:subject/>
  <dc:title>WYMAGANIA OFERTOWE</dc:title>
</cp:coreProperties>
</file>