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dot. sprawy: 215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O DEZYNFEKCJ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209696780"/>
      <w:bookmarkStart w:id="3" w:name="_Hlk178759886"/>
      <w:bookmarkEnd w:id="2"/>
      <w:bookmarkEnd w:id="3"/>
      <w:r>
        <w:rPr>
          <w:rFonts w:cs="Garamond" w:ascii="Garamond" w:hAnsi="Garamond"/>
          <w:b/>
          <w:bCs/>
          <w:highlight w:val="lightGray"/>
          <w:u w:val="single"/>
        </w:rPr>
        <w:t>Pakiet nr 1  Oferta 01: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546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8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1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S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iennicka 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758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3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209696780"/>
      <w:bookmarkStart w:id="5" w:name="_Hlk209696780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6" w:name="_Hlk179959169"/>
      <w:bookmarkEnd w:id="6"/>
      <w:r>
        <w:rPr>
          <w:rFonts w:cs="Garamond" w:ascii="Garamond" w:hAnsi="Garamond"/>
          <w:b/>
          <w:bCs/>
          <w:highlight w:val="lightGray"/>
          <w:u w:val="single"/>
        </w:rPr>
        <w:t>Pakiet nr 2  Oferta 01: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2-546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S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iennicka 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758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3 Oferta 01:</w:t>
      </w:r>
      <w:r>
        <w:rPr>
          <w:rFonts w:cs="Garamond" w:ascii="Garamond" w:hAnsi="Garamond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2-546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S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iennicka 2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80-758 Gdańs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4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S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iennicka 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758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78759886"/>
      <w:bookmarkStart w:id="9" w:name="_Hlk179959169"/>
      <w:bookmarkStart w:id="10" w:name="_Hlk69719264"/>
      <w:bookmarkStart w:id="11" w:name="_Hlk178759886"/>
      <w:bookmarkStart w:id="12" w:name="_Hlk179959169"/>
      <w:bookmarkEnd w:id="10"/>
      <w:bookmarkEnd w:id="11"/>
      <w:bookmarkEnd w:id="1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9-25T12:59:00Z</cp:lastPrinted>
  <dcterms:modified xsi:type="dcterms:W3CDTF">2025-09-25T11:00:00Z</dcterms:modified>
  <cp:revision>48</cp:revision>
  <dc:subject/>
  <dc:title>Kraków, dnia 29</dc:title>
</cp:coreProperties>
</file>