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9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218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</w:rPr>
        <w:t>DOSTAWA MATERIAŁÓW WYKOŃCZENIOWYCH – FILIA WĘGRZC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EWAŻNIONO POSTĘPOWANIE Z POWODU BRAKU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9-29T11:35:00Z</dcterms:modified>
  <cp:revision>19</cp:revision>
  <dc:subject/>
  <dc:title>Kraków, dnia 29</dc:title>
</cp:coreProperties>
</file>