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zdrowotnych w Zakładzie Radiologii i Diagnostyki Obrazowej poprzez wykonywanie opisów i nadzór nad badaniami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10.2025 roku do dnia 30.11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9.2025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0.09.2025r. do godziny 11:30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30.09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Aleksandra Oleksowicz</cp:lastModifiedBy>
  <cp:lastPrinted>2020-12-22T09:11:00Z</cp:lastPrinted>
  <dcterms:modified xsi:type="dcterms:W3CDTF">2025-09-23T10:28:00Z</dcterms:modified>
  <cp:revision>57</cp:revision>
  <dc:subject/>
  <dc:title>OGŁOSZENIE</dc:title>
</cp:coreProperties>
</file>