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22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lang w:eastAsia="ar-SA"/>
        </w:rPr>
        <w:t>DOSTAWA SPRZĘTU SZKOLENIOWEGO DO PROWADZENIA SZKOLEŃ KPP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BRANO OFERTY NASTĘPUJĄCYCH WYKONAWCÓW: </w:t>
      </w:r>
      <w:bookmarkStart w:id="0" w:name="_Hlk17935972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End w:id="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209688493"/>
      <w:bookmarkStart w:id="2" w:name="_Hlk208231659"/>
      <w:bookmarkEnd w:id="2"/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3" w:name="_Hlk209688493"/>
      <w:r>
        <w:rPr>
          <w:rFonts w:cs="Garamond" w:ascii="Garamond" w:hAnsi="Garamond"/>
        </w:rPr>
        <w:t>32-125 Wawrzeńczyce</w:t>
      </w:r>
      <w:bookmarkEnd w:id="3"/>
    </w:p>
    <w:p>
      <w:pPr>
        <w:pStyle w:val="Normal"/>
        <w:spacing w:lineRule="auto" w:line="276"/>
        <w:rPr/>
      </w:pPr>
      <w:bookmarkStart w:id="4" w:name="_Hlk208231659"/>
      <w:bookmarkEnd w:id="4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125 Wawrzeńczy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weł Cygan SALrescue, Platforma Ratownicz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łotniki 7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125 Wawrzeńczy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7T14:43:00Z</cp:lastPrinted>
  <dcterms:modified xsi:type="dcterms:W3CDTF">2025-09-25T08:28:00Z</dcterms:modified>
  <cp:revision>24</cp:revision>
  <dc:subject/>
  <dc:title>Kraków, dnia 29</dc:title>
</cp:coreProperties>
</file>