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2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PRZYRZĄDÓW DO CZYSZCZENIA NARZĘDZI CHIRURGI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rPr>
          <w:rFonts w:ascii="Garamond" w:hAnsi="Garamond" w:cs="Garamond"/>
        </w:rPr>
      </w:pPr>
      <w:r>
        <w:rPr>
          <w:rFonts w:cs="Garamond" w:ascii="Garamond" w:hAnsi="Garamond"/>
        </w:rPr>
        <w:t xml:space="preserve">Zamówienie realizowane będzie doraźnie na podstawie zamówienia przesłanego (e-mail) przez uprawnionego pracownika Sekcji Sprzętu Medycznego, przez okres </w:t>
      </w:r>
      <w:r>
        <w:rPr>
          <w:rFonts w:cs="Garamond" w:ascii="Garamond" w:hAnsi="Garamond"/>
          <w:b/>
          <w:bCs/>
        </w:rPr>
        <w:t>24 miesięcy</w:t>
      </w:r>
      <w:r>
        <w:rPr>
          <w:rFonts w:cs="Garamond" w:ascii="Garamond" w:hAnsi="Garamond"/>
        </w:rPr>
        <w:t xml:space="preserve"> od daty zawarcia umowy;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02.10.2025 roku do godziny 10: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6"/>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u w:val="single"/>
        </w:rPr>
      </w:pPr>
      <w:r>
        <w:rPr>
          <w:rFonts w:cs="Arial" w:ascii="Garamond" w:hAnsi="Garamond"/>
          <w:b/>
          <w:color w:val="000000"/>
          <w:sz w:val="20"/>
          <w:szCs w:val="20"/>
          <w:u w:val="single"/>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kanałów roboczych - włosie nylonowe - dł.</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40,6 cm; śr. 7 mm-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23-1627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5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kanałów roboczych - włosie nylonowe - dł.</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40,6 cm; śr. 10 mm-3 szt w opakowaniu..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23-163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0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kanałów roboczych - włosie nylonowe - dł.</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30,5 cm; śr. 4 mm-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22-121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kanałów roboczych - włosie nylonowe - dł.</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30,5 cm; śr. 5 mm-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22-1219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narzędzi - dł. 22 cm - 77 mm x 20 mm x 10</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mm - extra sztywne włosie nylon-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50-409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pecjalistyczna, dwustronna szczotka do czyszczenia osprzętu</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ortopedycznego - dł. 20 cm - śr. 8 mm / okrąg 45 mm - włosie</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klasy medycznej-3 szt w opakowaniu.</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Np.: 50-ACETAB</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Dwustronna szczotka do mycia narzędzi z rączką z tworzywa</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tucznego - dł. 18 cm - włosie nylon-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28-6939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8.</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FLEXISTEM - Czyściki elastyczne - podwójne, bawełna/nylon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śr. 3 mm - 15 cm - 100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FLEX0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9.</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FLEXISTEM - Czyściki elastyczne - miękkie, polyester - śr. 9</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mm - 30 cm - 50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FLEX0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5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0.</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FLEXISTEM - Czyściki elastyczne - miękkie, polyester - śr. 12</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mm - 30 cm - 50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FLEX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5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Elastyczna szczotka do czyszczenia kanałów roboczych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biała - dł. 65 cm - śr. włosia 5 mm - dwustronna-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40-65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precyzyjnego mycia narzędzi - dł. 16 cm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łosie TYNEX® -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50-40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323" w:hRule="atLeast"/>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narzędzi - dł. 22 cm - 77 mm x 20 mm x</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15 mm - sztywne włosie nylon-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50-409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Szczotka do mycia narzędzi z rączką z tworzywa sztucznego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dł. 18,4 cm - włosie stal nierdzewna - 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29-725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0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271" w:hRule="atLeast"/>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Elastyczna szczotka do czyszczenia kanałów roboczych -żółta- dł. 62,5 cm – śr.włosia 3 mm- jednostronna – 3 szt w opakowaniu.</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Np. 41-625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6 op</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6.</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17.</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color w:val="000000"/>
                <w:sz w:val="20"/>
                <w:szCs w:val="20"/>
                <w:lang w:bidi="pl-PL"/>
              </w:rPr>
              <w:t xml:space="preserve">Załącznik należy wypełnić według wzoru : </w:t>
            </w:r>
            <w:r>
              <w:rPr>
                <w:rFonts w:cs="Garamond" w:ascii="Garamond" w:hAnsi="Garamond"/>
                <w:b/>
                <w:bCs/>
                <w:color w:val="000000"/>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1" w:name="_Hlk209790119"/>
            <w:r>
              <w:rPr>
                <w:rFonts w:cs="Garamond" w:ascii="Garamond" w:hAnsi="Garamond"/>
                <w:b/>
                <w:bCs/>
                <w:color w:val="000000"/>
                <w:sz w:val="20"/>
                <w:szCs w:val="20"/>
              </w:rPr>
              <w:t>DOSTAWA PRZYRZĄDÓW DO CZYSZCZENIA NARZĘDZI CHIRURGICZNYCH</w:t>
            </w:r>
            <w:bookmarkEnd w:id="1"/>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color w:val="000000"/>
                <w:sz w:val="20"/>
                <w:szCs w:val="20"/>
              </w:rPr>
            </w:pPr>
            <w:bookmarkStart w:id="2" w:name="_Hlk209790137"/>
            <w:r>
              <w:rPr>
                <w:rFonts w:cs="Garamond" w:ascii="Garamond" w:hAnsi="Garamond"/>
                <w:sz w:val="20"/>
                <w:szCs w:val="20"/>
              </w:rPr>
              <w:t>Zamówienie realizowane będzie doraźnie na podstawie zamówienia przesłanego (e-mail) przez uprawnionego pracownika Sekcji Sprzętu Medycznego, przez okres 24 miesięcy od daty zawarcia umowy</w:t>
            </w:r>
            <w:bookmarkEnd w:id="2"/>
            <w:r>
              <w:rPr>
                <w:rFonts w:cs="Garamond" w:ascii="Garamond" w:hAnsi="Garamond"/>
                <w:sz w:val="20"/>
                <w:szCs w:val="20"/>
              </w:rPr>
              <w:t>;</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3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bCs/>
          <w:color w:val="000000"/>
          <w:sz w:val="20"/>
          <w:szCs w:val="20"/>
        </w:rPr>
        <w:t>DOSTAWA PRZYRZĄDÓW DO CZYSZCZENIA NARZĘDZI CHIRURGICZNYCH</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19"/>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19"/>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19"/>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9"/>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tabs>
          <w:tab w:val="clear" w:pos="708"/>
          <w:tab w:val="left" w:pos="284" w:leader="none"/>
        </w:tabs>
        <w:spacing w:lineRule="auto" w:line="276"/>
        <w:jc w:val="both"/>
        <w:textAlignment w:val="baseline"/>
        <w:rPr/>
      </w:pPr>
      <w:r>
        <w:rPr>
          <w:rFonts w:cs="Garamond" w:ascii="Garamond" w:hAnsi="Garamond"/>
          <w:sz w:val="20"/>
          <w:szCs w:val="20"/>
        </w:rPr>
        <w:t xml:space="preserve">1. Zamówienie realizowane będzie doraźnie na podstawie zamówienia przesłanego (e-mail) przez uprawnionego pracownika Sekcji Sprzętu Medycznego, przez okres 24 miesięcy od daty zawarcia umowy </w:t>
      </w:r>
    </w:p>
    <w:p>
      <w:pPr>
        <w:pStyle w:val="Normal"/>
        <w:widowControl w:val="false"/>
        <w:tabs>
          <w:tab w:val="clear" w:pos="708"/>
          <w:tab w:val="left" w:pos="284" w:leader="none"/>
        </w:tabs>
        <w:spacing w:lineRule="auto" w:line="276"/>
        <w:jc w:val="both"/>
        <w:textAlignment w:val="baseline"/>
        <w:rPr/>
      </w:pPr>
      <w:r>
        <w:rPr>
          <w:rFonts w:cs="Garamond" w:ascii="Garamond" w:hAnsi="Garamond"/>
          <w:sz w:val="20"/>
          <w:szCs w:val="20"/>
        </w:rPr>
        <w:t xml:space="preserve">2. </w:t>
      </w: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3. Zewnętrzne i wewnętrzne opakowanie przedmiotu dostawy będzie zawierać nazwę, nr serii, datę ważności lub gwarancji.</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3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7"/>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2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rPr>
  </w:style>
  <w:style w:type="character" w:styleId="WW8Num35z1">
    <w:name w:val="WW8Num35z1"/>
    <w:qFormat/>
    <w:rPr>
      <w:rFonts w:ascii="Garamond" w:hAnsi="Garamond" w:cs="Garamond"/>
      <w:b w:val="false"/>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9-26T12:43:00Z</dcterms:modified>
  <cp:revision>106</cp:revision>
  <dc:subject/>
  <dc:title>WYMAGANIA OFERTOWE</dc:title>
</cp:coreProperties>
</file>