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2.10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13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lang w:eastAsia="ar-SA"/>
        </w:rPr>
        <w:t>DOSTAWA SPRZĘTU AGD, RTV, BIUROWY</w:t>
      </w:r>
      <w:r>
        <w:rPr>
          <w:rFonts w:cs="Garamond" w:ascii="Garamond" w:hAnsi="Garamond"/>
          <w:b/>
        </w:rPr>
        <w:t>, GOSPODARCZY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BRANO OFERTY NASTĘPUJĄCYCH WYKONAWCÓW: </w:t>
      </w:r>
      <w:bookmarkStart w:id="0" w:name="_Hlk17935972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1" w:name="_Hlk199247336"/>
      <w:bookmarkEnd w:id="1"/>
      <w:r>
        <w:rPr>
          <w:rFonts w:cs="Garamond" w:ascii="Garamond" w:hAnsi="Garamond"/>
          <w:b/>
          <w:bCs/>
          <w:highlight w:val="lightGray"/>
          <w:u w:val="single"/>
        </w:rPr>
        <w:t>Pakiet nr 1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can Copy” Sławomir Kędzior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J. Odrowąża 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43-346 Bielsko-Biał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9246381"/>
      <w:bookmarkEnd w:id="0"/>
      <w:bookmarkEnd w:id="2"/>
      <w:r>
        <w:rPr>
          <w:rFonts w:cs="Garamond" w:ascii="Garamond" w:hAnsi="Garamond"/>
          <w:b/>
          <w:bCs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6,0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99246381"/>
      <w:bookmarkStart w:id="4" w:name="_Hlk199246381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wisspol Lt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lcza 2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429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1,0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. H. PRO – HAND s. 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eczorka 2A/1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219 Sosn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9,9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9247336"/>
      <w:bookmarkStart w:id="6" w:name="_Hlk199247336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2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. H. PRO – HAND s. 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eczorka 2A/1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219 Sosn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6,0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wisspol Lt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lcza 2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429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3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3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PH PROGMET sp. z o. 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2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90 Mikoł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4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wisspol Lt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lcza 2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429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7" w:name="_Hlk199248823"/>
      <w:bookmarkEnd w:id="7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TAR Grou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5-150 Kiel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8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. H. PRO – HAND s. 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eczorka 2A/1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219 Sosn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4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199248823"/>
      <w:bookmarkStart w:id="9" w:name="_Hlk199248823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5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PH PROGMET sp. z o. 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2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90 Mikoł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6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PH PROGMET sp. z o. 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2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90 Mikoł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5-27T14:43:00Z</cp:lastPrinted>
  <dcterms:modified xsi:type="dcterms:W3CDTF">2025-10-02T10:50:00Z</dcterms:modified>
  <cp:revision>22</cp:revision>
  <dc:subject/>
  <dc:title>Kraków, dnia 29</dc:title>
</cp:coreProperties>
</file>