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1.10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2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9600138"/>
      <w:bookmarkStart w:id="1" w:name="_Hlk205555985"/>
      <w:bookmarkStart w:id="2" w:name="_Hlk198812347"/>
      <w:r>
        <w:rPr>
          <w:rFonts w:cs="Garamond" w:ascii="Garamond" w:hAnsi="Garamond"/>
          <w:b/>
          <w:bCs/>
        </w:rPr>
        <w:t xml:space="preserve">DOSTAWA </w:t>
      </w:r>
      <w:bookmarkEnd w:id="1"/>
      <w:bookmarkEnd w:id="2"/>
      <w:r>
        <w:rPr>
          <w:rFonts w:cs="Garamond" w:ascii="Garamond" w:hAnsi="Garamond"/>
          <w:b/>
          <w:bCs/>
        </w:rPr>
        <w:t>MATERIAŁÓW DO REMONTÓW I KONSERWACJI BUDYNKÓW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bookmarkStart w:id="3" w:name="_Hlk200521324"/>
      <w:bookmarkStart w:id="4" w:name="_Hlk190075867"/>
      <w:bookmarkStart w:id="5" w:name="_Hlk69719264"/>
      <w:bookmarkEnd w:id="3"/>
      <w:bookmarkEnd w:id="4"/>
      <w:bookmarkEnd w:id="5"/>
      <w:r>
        <w:rPr>
          <w:rFonts w:cs="Garamond" w:ascii="Garamond" w:hAnsi="Garamond"/>
          <w:b/>
        </w:rPr>
        <w:t>UNIEWAŻNIONO POSTĘPOWANIE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200521324"/>
      <w:bookmarkStart w:id="7" w:name="_Hlk190075867"/>
      <w:bookmarkStart w:id="8" w:name="_Hlk200521324"/>
      <w:bookmarkStart w:id="9" w:name="_Hlk190075867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69719264"/>
      <w:bookmarkStart w:id="11" w:name="_Hlk69719264"/>
      <w:bookmarkEnd w:id="11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8-25T10:41:00Z</cp:lastPrinted>
  <dcterms:modified xsi:type="dcterms:W3CDTF">2025-10-01T08:21:00Z</dcterms:modified>
  <cp:revision>26</cp:revision>
  <dc:subject/>
  <dc:title>Kraków, dnia 29</dc:title>
</cp:coreProperties>
</file>