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2.10.</w:t>
      </w:r>
      <w:r>
        <w:rPr>
          <w:rFonts w:cs="Garamond" w:ascii="Garamond" w:hAnsi="Garamond"/>
          <w:sz w:val="20"/>
        </w:rPr>
        <w:t>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2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lang w:eastAsia="ar-SA"/>
        </w:rPr>
        <w:t>DOSTAWA KOSZULEK POLO – KRÓTKI RĘKAW Z NADRUKIEM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Y NASTĘPUJĄCYCH WYKONAWCÓW:</w:t>
      </w:r>
    </w:p>
    <w:p>
      <w:pPr>
        <w:pStyle w:val="Normal"/>
        <w:spacing w:lineRule="auto" w:line="276"/>
        <w:ind w:left="28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nr 2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darowane.pl Biedrzycki sp. jaw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sztanowa 26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32-040 Rzeszotary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nr 6</w:t>
      </w:r>
    </w:p>
    <w:p>
      <w:pPr>
        <w:pStyle w:val="Normal"/>
        <w:spacing w:lineRule="auto" w:line="2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WEAR Tomasz Pawlak</w:t>
      </w:r>
    </w:p>
    <w:p>
      <w:pPr>
        <w:pStyle w:val="Normal"/>
        <w:spacing w:lineRule="auto" w:line="2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zajków 10</w:t>
      </w:r>
    </w:p>
    <w:p>
      <w:pPr>
        <w:pStyle w:val="Normal"/>
        <w:spacing w:lineRule="auto" w:line="2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2-812 Jastrzębniki</w:t>
      </w:r>
    </w:p>
    <w:p>
      <w:pPr>
        <w:pStyle w:val="Normal"/>
        <w:spacing w:lineRule="auto" w:line="2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ferty odrzucono ponieważ nie spełniały wymagań zawartych w Zapytaniu Ofertowym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BRANO OFERTY NASTĘPUJĄCYCH WYKONAWCÓW: </w:t>
      </w:r>
      <w:bookmarkStart w:id="0" w:name="_Hlk17935972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" w:name="_Hlk199247336"/>
      <w:bookmarkEnd w:id="1"/>
      <w:r>
        <w:rPr>
          <w:rFonts w:cs="Garamond" w:ascii="Garamond" w:hAnsi="Garamond"/>
          <w:b/>
          <w:bCs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oMa Mariusz Markut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ireckiego 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GB"/>
        </w:rPr>
        <w:t>37-450 Stalowa Wol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9246381"/>
      <w:bookmarkEnd w:id="0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KAREM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1 Sierpni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7-450 Stalowa Wol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4,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99246381"/>
      <w:bookmarkStart w:id="4" w:name="_Hlk199246381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Loogan” Jakub Wyręb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okr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8-300 Wielu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7,0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ADO Anna Romejko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kólna 5 lok.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669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9,7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PHU RECON Magdalena Szenkowska-Gerk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rii Skłodowskiej-Curie 41a/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100 Toru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6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9247336"/>
      <w:bookmarkStart w:id="6" w:name="_Hlk199247336"/>
      <w:bookmarkEnd w:id="6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5-27T14:43:00Z</cp:lastPrinted>
  <dcterms:modified xsi:type="dcterms:W3CDTF">2025-10-01T12:50:00Z</dcterms:modified>
  <cp:revision>22</cp:revision>
  <dc:subject/>
  <dc:title>Kraków, dnia 29</dc:title>
</cp:coreProperties>
</file>