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2.10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226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</w:rPr>
        <w:t>DOSTAWA PRZYRZĄDÓW DO CZYSZCZENIA NARZĘDZI CHIRURGI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bookmarkStart w:id="0" w:name="_Hlk69719264"/>
      <w:bookmarkEnd w:id="0"/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a 01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ia – MED.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omienistych 7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31-48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10-02T12:10:00Z</dcterms:modified>
  <cp:revision>29</cp:revision>
  <dc:subject/>
  <dc:title>Kraków, dnia 29</dc:title>
</cp:coreProperties>
</file>