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udzielanie świadczeń z zakresu fizjoterapii na potrzeby Oddziału Rehabilitacji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1.11.2025 roku do dnia  31.10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8.10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8.10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8.10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ą mail-ową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czyny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Garamond" w:ascii="Garamond" w:hAnsi="Garamond"/>
          <w:sz w:val="22"/>
          <w:szCs w:val="22"/>
        </w:rPr>
        <w:t>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zczegółowymi warunkami konkursu, jakie powinna spełniać oferta wraz z projektem umowy</w:t>
      </w:r>
    </w:p>
    <w:p>
      <w:pPr>
        <w:pStyle w:val="Normal"/>
        <w:suppressAutoHyphens w:val="true"/>
        <w:ind w:left="6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9-30T07:32:00Z</dcterms:modified>
  <cp:revision>32</cp:revision>
  <dc:subject/>
  <dc:title>OGŁOSZENIE</dc:title>
</cp:coreProperties>
</file>