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31/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MATERIAŁÓW EKSPLOATACYJNYCH DO URZĄDZEŃ PRODUKCJI MEDTRONIC</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rPr>
      </w:pPr>
      <w:r>
        <w:rPr>
          <w:rFonts w:cs="Garamond" w:ascii="Garamond" w:hAnsi="Garamond"/>
          <w:color w:val="000000"/>
        </w:rPr>
        <w:t xml:space="preserve">c/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częściowych, według pakietów określonych w załączniku nr 1.</w:t>
      </w:r>
      <w:r>
        <w:rPr>
          <w:rFonts w:cs="Garamond" w:ascii="Garamond" w:hAnsi="Garamond"/>
          <w:sz w:val="22"/>
          <w:szCs w:val="22"/>
        </w:rPr>
        <w:t xml:space="preserve">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12 miesięcy od daty podpisania umowy –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08.10.2025 roku do godziny 10: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rFonts w:ascii="Garamond" w:hAnsi="Garamond" w:cs="Arial"/>
          <w:b/>
          <w:b/>
          <w:color w:val="000000"/>
          <w:sz w:val="20"/>
          <w:szCs w:val="20"/>
        </w:rPr>
      </w:pPr>
      <w:bookmarkStart w:id="1" w:name="_Hlk210308555"/>
      <w:r>
        <w:rPr>
          <w:rFonts w:cs="Arial" w:ascii="Garamond" w:hAnsi="Garamond"/>
          <w:b/>
          <w:color w:val="000000"/>
          <w:sz w:val="20"/>
          <w:szCs w:val="20"/>
        </w:rPr>
        <w:t>Pakiet nr 1</w:t>
      </w:r>
    </w:p>
    <w:tbl>
      <w:tblPr>
        <w:tblW w:w="10655" w:type="dxa"/>
        <w:jc w:val="left"/>
        <w:tblInd w:w="-170" w:type="dxa"/>
        <w:tblLayout w:type="fixed"/>
        <w:tblCellMar>
          <w:top w:w="0" w:type="dxa"/>
          <w:left w:w="70" w:type="dxa"/>
          <w:bottom w:w="0" w:type="dxa"/>
          <w:right w:w="70" w:type="dxa"/>
        </w:tblCellMar>
      </w:tblPr>
      <w:tblGrid>
        <w:gridCol w:w="388"/>
        <w:gridCol w:w="3035"/>
        <w:gridCol w:w="995"/>
        <w:gridCol w:w="850"/>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Elektroda jednorazowa bierna dwudzielna pokryta hydrożelem o</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rozmiarach 18x11 cm (tolerancja 0,5 cm) (opakowanie 50 sztuk) Kompatybilny z posiadanym aparatem Valleylab FT10 oraz Force FX. /Elektroda bierna np.:</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E7509 / Covidien/</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400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Kabel płytek biernych z zakończeniem na klips o długości min. 4,6 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Kompatybilny z posiadanym aparatem Valleylab FT10 oraz Force FX. Kabel elektrody</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powrotnej np.:/ E0560/Covidien/</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3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Uchwyt jednorazowy monopolarny, dwuprzyciskowy z kablem min. 4,5 m</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długości z elektrodą szpatułkową ze stali nierdzewnej i kaburą.</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Kompatybilny z posiadanym aparatem Valleylab FT10 oraz Force FX.(opakowanie 50 sztuk) Uchwyt z elektrodą aktywną  np.:/VL2615DB /Covidien/</w:t>
            </w:r>
          </w:p>
          <w:p>
            <w:pPr>
              <w:pStyle w:val="Normal"/>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400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Uchwyt jednorazowy monopolarny, dwuprzyciskowy z kablem min. 4,5 m</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długości z elektrodą szpatułkową ze stali nierdzewnej z ceramicznym powleczeniem, z kaburą. Kompatybilny z posiadanym aparatem Valleylab</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FT10 oraz Force FX (opakowanie 50 sztuk) Uchwyt z elektrodą</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aktywną np.: /VL2610DB / Covidien/</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00 szt.</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Uchwyt argonowy z przyciskiem cięcia i koagulacji oraz wbudowanym mechanizmem retrakcji noża (elektrody) i przełącznikiem aktywacji/przepływu argonu z drenem i filtrem zanieczyszczeń, długość kabla min. 3,5 m. Kompatybilny z przystawką argonową do aparatu ForceFX. (opakowanie 10 sztuk Uchwyt z elektrodą</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artroskopową  np.:/</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E3520H / Covidien/</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Kleszczyki do zamykania /rozdzielania dla procedur otwartych do klemy</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LigaSure dł. 25 cm , długość szczęki 25mm o krzywiźnie 34º Nakładka Liga Suredo zabiegów</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klasycznych np.:</w:t>
            </w:r>
          </w:p>
          <w:p>
            <w:pPr>
              <w:pStyle w:val="Normal"/>
              <w:suppressAutoHyphens w:val="false"/>
              <w:snapToGrid w:val="false"/>
              <w:rPr>
                <w:rFonts w:ascii="Garamond" w:hAnsi="Garamond" w:cs="Garamond"/>
                <w:color w:val="000000"/>
                <w:sz w:val="20"/>
                <w:szCs w:val="20"/>
                <w:lang w:eastAsia="pl-PL"/>
              </w:rPr>
            </w:pPr>
            <w:r>
              <w:rPr>
                <w:rFonts w:cs="Garamond" w:ascii="Garamond" w:hAnsi="Garamond"/>
                <w:color w:val="000000"/>
                <w:sz w:val="20"/>
                <w:szCs w:val="20"/>
                <w:lang w:eastAsia="pl-PL"/>
              </w:rPr>
              <w:t>/LF3225 / Covidien/</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6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Włącznik nożny bipolarny standardowy z przewodem o długości min. 4,6 m. Kompatybilny z posiadanym aparatem Valleylab FT10 oraz Force FX Sterownik nożny</w:t>
            </w:r>
          </w:p>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lang w:eastAsia="pl-PL"/>
              </w:rPr>
              <w:t>bipolarny np:/ E6009/Covidien/</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8.</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Przewód jednobiegunowy laparoskopowy, dla 4 mm złączy męskich o długości min. 3 m. Kompatybilny z posiadanym aparatem Valleylab FT10 oraz Force FXKabel monopolarny np.:</w:t>
            </w:r>
          </w:p>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lang w:val="en-US" w:eastAsia="pl-PL"/>
              </w:rPr>
              <w:t>/ 360187 / Covidien/</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9.</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sz w:val="20"/>
                <w:szCs w:val="20"/>
                <w:lang w:eastAsia="pl-PL"/>
              </w:rPr>
            </w:pPr>
            <w:r>
              <w:rPr>
                <w:rFonts w:cs="Garamond" w:ascii="Garamond" w:hAnsi="Garamond"/>
                <w:sz w:val="20"/>
                <w:szCs w:val="20"/>
              </w:rPr>
              <w:t>Filtr ULPA SEA do aparatu SE3695</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2.</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bookmarkEnd w:id="1"/>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t>Pakiet nr 2</w:t>
      </w:r>
    </w:p>
    <w:tbl>
      <w:tblPr>
        <w:tblW w:w="10655" w:type="dxa"/>
        <w:jc w:val="left"/>
        <w:tblInd w:w="-170" w:type="dxa"/>
        <w:tblLayout w:type="fixed"/>
        <w:tblCellMar>
          <w:top w:w="0" w:type="dxa"/>
          <w:left w:w="70" w:type="dxa"/>
          <w:bottom w:w="0" w:type="dxa"/>
          <w:right w:w="70" w:type="dxa"/>
        </w:tblCellMar>
      </w:tblPr>
      <w:tblGrid>
        <w:gridCol w:w="388"/>
        <w:gridCol w:w="3035"/>
        <w:gridCol w:w="995"/>
        <w:gridCol w:w="850"/>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Koc grzewczy na całe ciało pacjenta, złożony z podłużnie ułożonych tub. Na dolnej powierzchni koca otwory, Koc kompatybilny z urządzeniem Warm Touch WT 5800 </w:t>
            </w:r>
          </w:p>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t xml:space="preserve">Np./ 5030810 </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50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2.</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2" w:name="_Hlk210308812"/>
            <w:r>
              <w:rPr>
                <w:rFonts w:cs="Garamond" w:ascii="Garamond" w:hAnsi="Garamond"/>
                <w:b/>
                <w:bCs/>
                <w:color w:val="000000"/>
                <w:sz w:val="20"/>
                <w:szCs w:val="20"/>
              </w:rPr>
              <w:t>DOSTAWA MATERIAŁÓW EKSPLOATACYJNYCH DO URZĄDZEŃ PRODUKCJI MEDTRONIC</w:t>
            </w:r>
            <w:bookmarkEnd w:id="2"/>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Pakiet nr 1</w:t>
            </w:r>
          </w:p>
        </w:tc>
      </w:tr>
      <w:tr>
        <w:trPr/>
        <w:tc>
          <w:tcPr>
            <w:tcW w:w="10440" w:type="dxa"/>
            <w:gridSpan w:val="2"/>
            <w:tcBorders/>
          </w:tcPr>
          <w:p>
            <w:pPr>
              <w:pStyle w:val="Normal"/>
              <w:tabs>
                <w:tab w:val="clear" w:pos="708"/>
                <w:tab w:val="left" w:pos="3443" w:leader="none"/>
                <w:tab w:val="left" w:pos="10391" w:leader="none"/>
              </w:tabs>
              <w:spacing w:lineRule="auto" w:line="276"/>
              <w:rPr/>
            </w:pPr>
            <w:bookmarkStart w:id="3" w:name="_Hlk210308709"/>
            <w:bookmarkEnd w:id="3"/>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pacing w:lineRule="auto" w:line="276"/>
              <w:rPr>
                <w:rFonts w:ascii="Garamond" w:hAnsi="Garamond" w:cs="Garamond"/>
                <w:color w:val="000000"/>
                <w:sz w:val="20"/>
                <w:szCs w:val="20"/>
              </w:rPr>
            </w:pPr>
            <w:r>
              <w:rPr>
                <w:rFonts w:cs="Garamond" w:ascii="Garamond" w:hAnsi="Garamond"/>
                <w:b/>
                <w:bCs/>
                <w:color w:val="000000"/>
                <w:sz w:val="20"/>
                <w:szCs w:val="20"/>
              </w:rPr>
              <w:t>Pakiet nr 2</w:t>
            </w:r>
          </w:p>
          <w:p>
            <w:pPr>
              <w:pStyle w:val="Normal"/>
              <w:tabs>
                <w:tab w:val="clear" w:pos="708"/>
                <w:tab w:val="left" w:pos="3443"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391" w:leader="none"/>
              </w:tabs>
              <w:spacing w:lineRule="auto" w:line="276"/>
              <w:rPr>
                <w:rFonts w:ascii="Garamond" w:hAnsi="Garamond" w:cs="Garamond"/>
                <w:color w:val="000000"/>
                <w:sz w:val="20"/>
                <w:szCs w:val="20"/>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12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b/>
          <w:b/>
          <w:color w:val="000000"/>
          <w:sz w:val="20"/>
          <w:szCs w:val="20"/>
        </w:rPr>
      </w:pPr>
      <w:r>
        <w:rPr>
          <w:rFonts w:cs="Garamond" w:ascii="Garamond" w:hAnsi="Garamond"/>
          <w:b/>
          <w:bCs/>
          <w:color w:val="000000"/>
          <w:sz w:val="20"/>
          <w:szCs w:val="20"/>
        </w:rPr>
        <w:t>DOSTAWA MATERIAŁÓW EKSPLOATACYJNYCH DO URZĄDZEŃ PRODUKCJI MEDTRONIC</w:t>
      </w:r>
    </w:p>
    <w:p>
      <w:pPr>
        <w:pStyle w:val="Normal"/>
        <w:snapToGrid w:val="false"/>
        <w:spacing w:lineRule="auto" w:line="276"/>
        <w:jc w:val="both"/>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12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3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10-02T12:47:00Z</dcterms:modified>
  <cp:revision>106</cp:revision>
  <dc:subject/>
  <dc:title>WYMAGANIA OFERTOWE</dc:title>
</cp:coreProperties>
</file>